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</w:rPr>
        <w:t>ОПЕРАТИВНА ПРОГРАМА ЗА ИМПЛЕМЕНТАЦИЈА НА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</w:rPr>
        <w:t>ПРЕПОРАКИТЕ ОД КОМИТЕТОТ ЗА ЕЛИМИНАЦИЈА НА</w:t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</w:rPr>
        <w:t>СИТЕ ФОРМИ НА ДИСКРИМИНАЦИЈА ВРЗ ЖЕНИТЕ ( 2014-2016)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>2014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Вовед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tobiSerif Regular" w:hAnsi="StobiSerif Regular"/>
          <w:lang w:val="ru-RU"/>
        </w:rPr>
        <w:tab/>
      </w:r>
      <w:r>
        <w:rPr>
          <w:rFonts w:cs="Arial" w:ascii="StobiSerif Regular" w:hAnsi="StobiSerif Regular"/>
        </w:rPr>
        <w:t xml:space="preserve">Министерството за труд и социјална политика преку Секторот еднакви можности, како надлежна институција за имплементација на Конвенцијата за елиминација на сите форми на дискриминација врз жената, во 2012 година го изработи и до Комитетот на ОН за елиминација на сите форми на дискриминација врз жената, го достави </w:t>
      </w:r>
      <w:r>
        <w:rPr>
          <w:rFonts w:cs="Arial" w:ascii="StobiSerif Regular" w:hAnsi="StobiSerif Regular"/>
          <w:lang w:val="ru-RU"/>
        </w:rPr>
        <w:t xml:space="preserve">комбинираниот четврти и петти периодичен извештај. На својата 1115-та и 1116-та средба, на 21 февруари 2013, Комитетот го разгледа Извештајот  и до Владата на Република Македонија достави </w:t>
      </w:r>
      <w:r>
        <w:rPr>
          <w:rFonts w:cs="Arial" w:ascii="StobiSerif Regular" w:hAnsi="StobiSerif Regular"/>
          <w:bCs/>
          <w:lang w:val="ru-RU"/>
        </w:rPr>
        <w:t>заклучни согледувања од комбинираниот четврти и петти периодичен извештај. Покрај позитивни аспекти Комитетот посочи и на Главните области на загриженост и  достави препораки за нивно надминување.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  <w:lang w:val="ru-RU"/>
        </w:rPr>
        <w:tab/>
        <w:t>Со цел ефективна имплементација на препораките од Комитетот за елиминација на сите форми на дискриминација врз жените,</w:t>
      </w:r>
      <w:r>
        <w:rPr>
          <w:rFonts w:cs="Arial" w:ascii="StobiSerif Regular" w:hAnsi="StobiSerif Regular"/>
        </w:rPr>
        <w:t xml:space="preserve"> Министерството за труд и социјална политика преку Секторот еднакви можности, во соработка со релевантни институции и поддршка на канцеларијата на УН жени во Скопје, подготвена е Оперативна програма  за</w:t>
      </w:r>
      <w:r>
        <w:rPr>
          <w:rFonts w:cs="Arial" w:ascii="StobiSerif Regular" w:hAnsi="StobiSerif Regular"/>
          <w:bCs/>
          <w:lang w:val="ru-RU"/>
        </w:rPr>
        <w:t xml:space="preserve">  имплементација на препораките од Комитетот за елиминација на сите форми на дискриминација врз жените. Оперативната програма ги содржи областите на кои Комитетот на ОН изрази загриженост и упати препораки за нивно надминување. </w:t>
      </w:r>
      <w:r>
        <w:rPr>
          <w:rFonts w:cs="Arial" w:ascii="StobiSerif Regular" w:hAnsi="StobiSerif Regular"/>
          <w:bCs/>
        </w:rPr>
        <w:t>Дел од препораките кои не се опфатени во оваа оперативна програма се вградени и се имплементираат согласно донесените стратешки документи од областа на родовата еднаквост.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ab/>
        <w:t xml:space="preserve">Временската рамка е за период 2014-2016, а неговата имплементација е во надлежност на релевантните институции. 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bCs/>
          <w:lang w:val="ru-RU"/>
        </w:rPr>
        <w:tab/>
        <w:t xml:space="preserve">Оваа оперативна програма е во контекст на подготовката на следниот периодичен извештај кој Република Македонија треба да го достави  во март 2017. </w:t>
      </w:r>
      <w:r>
        <w:br w:type="page"/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</w:rPr>
        <w:t>ОПЕРАТИВНА ПРОГРАМА ЗА ИМПЛЕМЕНТАЦИЈА НА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</w:rPr>
        <w:t>ПРЕПОРАКИТЕ ОД КОМИТЕТОТ ЗА ЕЛИМИНАЦИЈА НА</w:t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</w:rPr>
        <w:t>СИТЕ ФОРМИ НА ДИСКРИМИНАЦИЈА ВРЗ ЖЕНИТЕ ( 2014-2016)</w:t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469"/>
        <w:gridCol w:w="2498"/>
        <w:gridCol w:w="2359"/>
        <w:gridCol w:w="2048"/>
        <w:gridCol w:w="2072"/>
      </w:tblGrid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</w:rPr>
              <w:t>Област: Насилство врз женит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3. (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StobiSerif Regular" w:hAnsi="StobiSerif Regular"/>
                <w:bCs/>
              </w:rPr>
              <w:t>Да г</w:t>
            </w:r>
            <w:r>
              <w:rPr>
                <w:rFonts w:cs="Calibri,Bold" w:ascii="StobiSerif Regular" w:hAnsi="StobiSerif Regular"/>
                <w:bCs/>
                <w:lang w:val="ru-RU"/>
              </w:rPr>
              <w:t>и зајакне постоечкиот Кривичен законик и Закон за семејство или да усвои сеопфатен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кој ќе ги опфати сите форми на насилство врз жените, вклучително и семејното и сексуалн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насилство, и да обезбеди дека сите жени и девојки кои се жртви на насилство се заштитен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тие закони и имаат пристап до моментални начини за обесштетување и заштита и понатамошн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обезбедување дека сторителите се кривично гонети и казнети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репознавање на сите форми на насилство врз жените и девојчињата и употреба на адекватна родово сензитивна подршка за жртвит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бука за полициските службениц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Број на спроведени обук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Зголемен број на пријави од граѓани за случаи на семејно насилств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Зголемена сензитивност кај полициските службеници по однос на жртвите на насилство во семејство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В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3. (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Ги охрабруваат жените да ги пријавуваат случаите на семејно и сексуално насилство пр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одигнување на свеста за кривичната природа на таквите дела и да се обезбедува адеква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омош и заштита на жените кои се жртви на насилство, вклучително на жените Ромки и жените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en-US"/>
              </w:rPr>
              <w:t>од други етнички малцинства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големена свест на жените за кривичната природа на случаите на семејно насил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Едукација на жени, вклучително жени-Ром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Број на одржани едукативни работилниц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Број на одржани трибини во рурални среди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Поголем број на пријави на случаи на семејно насилств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Реализирани проекти за превенција на семејно насилство на регионално и локално ни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В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</w:rPr>
              <w:t>Област:Трговија со луѓ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</w:rPr>
              <w:t xml:space="preserve">26. 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(</w:t>
            </w:r>
            <w:r>
              <w:rPr>
                <w:rFonts w:cs="Calibri,Bold" w:ascii="StobiSerif Regular" w:hAnsi="StobiSerif Regular"/>
                <w:bCs/>
                <w:lang w:val="en-US"/>
              </w:rPr>
              <w:t>a</w:t>
            </w:r>
            <w:r>
              <w:rPr>
                <w:rFonts w:cs="Calibri,Bold" w:ascii="StobiSerif Regular" w:hAnsi="StobiSerif Regular"/>
                <w:bCs/>
                <w:lang w:val="ru-RU"/>
              </w:rPr>
              <w:t>) Ефективно да ја спроведе Националната стратегија за борба против трговијата со луѓе пр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ајакнување на видливоста и соработката помеѓу релевантните институционални механиз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следење на националниот механизам за упатување за жртвите на трговија со луѓе и пр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обезбедување на финансии за активностите за борба против трговијата со луѓе од стр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релевантните национални институции и невладин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(б) Да се справи со основните причини за трговија со луѓе и експлоатација на жени и девојчи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реку зголемување на заложбите за спречување на трговијата со сите жени и девојчиња,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вклучително и ромските жени и девојчиња; 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Изработена анализа за идентификација и заштита  на деца жртви на трговија со луѓ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Tahoma" w:ascii="StobiSerif Regular" w:hAnsi="StobiSerif Regular"/>
                <w:bCs/>
              </w:rPr>
              <w:t>Анализата на состојбата со идентификација и заштита на деца жртви на трговија со луѓе</w:t>
            </w:r>
            <w:r>
              <w:rPr>
                <w:rFonts w:cs="Tahoma" w:ascii="StobiSerif Regular" w:hAnsi="StobiSerif Regular"/>
                <w:lang w:val="ru-RU"/>
              </w:rPr>
              <w:t xml:space="preserve"> </w:t>
            </w:r>
            <w:r>
              <w:rPr>
                <w:rFonts w:cs="Tahoma" w:ascii="StobiSerif Regular" w:hAnsi="StobiSerif Regula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број на анализиира ни документи;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МТСП, Подгрупа за БТ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2014</w:t>
            </w:r>
          </w:p>
        </w:tc>
      </w:tr>
      <w:tr>
        <w:trPr>
          <w:trHeight w:val="20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Зголемена</w:t>
            </w:r>
            <w:r>
              <w:rPr>
                <w:rFonts w:cs="Arial" w:ascii="StobiSerif Regular" w:hAnsi="StobiSerif Regular"/>
                <w:lang w:val="ru-RU"/>
              </w:rPr>
              <w:t xml:space="preserve"> информира ност  и свест на општата јавност за проблемот ТЛ и 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Одбележување на 18 октомври - Европскиот ден за борба против трговија со лу</w:t>
            </w:r>
            <w:r>
              <w:rPr>
                <w:rFonts w:cs="Arial" w:ascii="StobiSerif Regular" w:hAnsi="StobiSerif Regular"/>
                <w:i/>
                <w:lang w:val="ru-RU"/>
              </w:rPr>
              <w:t>ѓ</w:t>
            </w:r>
            <w:r>
              <w:rPr>
                <w:rFonts w:cs="Arial" w:ascii="StobiSerif Regular" w:hAnsi="StobiSerif Regular"/>
                <w:lang w:val="ru-RU"/>
              </w:rPr>
              <w:t>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број на спроведени наста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МВР, НК,  Секретаријат                                                                                                                           З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континуирано</w:t>
            </w:r>
          </w:p>
        </w:tc>
      </w:tr>
      <w:tr>
        <w:trPr>
          <w:trHeight w:val="20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Одбележување на Неделата за борба против трговија со луѓе во Република Македонија (2-9 декемвр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б</w:t>
            </w:r>
            <w:r>
              <w:rPr>
                <w:rFonts w:cs="Arial" w:ascii="StobiSerif Regular" w:hAnsi="StobiSerif Regular"/>
                <w:lang w:val="ru-RU"/>
              </w:rPr>
              <w:t>рој на организира</w:t>
            </w:r>
            <w:r>
              <w:rPr>
                <w:rFonts w:cs="Arial" w:ascii="StobiSerif Regular" w:hAnsi="StobiSerif Regular"/>
              </w:rPr>
              <w:t xml:space="preserve"> </w:t>
            </w:r>
            <w:r>
              <w:rPr>
                <w:rFonts w:cs="Arial" w:ascii="StobiSerif Regular" w:hAnsi="StobiSerif Regular"/>
                <w:lang w:val="ru-RU"/>
              </w:rPr>
              <w:t>ни наста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</w:rPr>
              <w:t xml:space="preserve">МВР, </w:t>
            </w:r>
            <w:r>
              <w:rPr>
                <w:rFonts w:cs="Arial" w:ascii="StobiSerif Regular" w:hAnsi="StobiSerif Regular"/>
                <w:lang w:val="ru-RU"/>
              </w:rPr>
              <w:t>НК,  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З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Arial" w:ascii="StobiSerif Regular" w:hAnsi="StobiSerif Regular"/>
              </w:rPr>
              <w:t>континуирано</w:t>
            </w:r>
          </w:p>
        </w:tc>
      </w:tr>
      <w:tr>
        <w:trPr>
          <w:trHeight w:val="20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Arial"/>
                <w:lang w:val="en-GB"/>
              </w:rPr>
            </w:pPr>
            <w:r>
              <w:rPr>
                <w:rFonts w:cs="Arial" w:ascii="StobiSerif Regular" w:hAnsi="StobiSerif Regular"/>
                <w:lang w:val="en-GB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Организирање на кампањи за подигање на јавната свест за проблемот на трговија со луѓе и илегалн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миграција/де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>1 кампања годишно</w:t>
            </w:r>
            <w:r>
              <w:rPr>
                <w:rFonts w:cs="Arial" w:ascii="StobiSerif Regular" w:hAnsi="StobiSerif Regular"/>
              </w:rPr>
              <w:t>, печатени и дистрибуирани 500</w:t>
            </w:r>
            <w:r>
              <w:rPr>
                <w:rFonts w:cs="Arial" w:ascii="StobiSerif Regular" w:hAnsi="StobiSerif Regular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</w:rPr>
              <w:t>инфо- материја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 xml:space="preserve">НК, </w:t>
            </w:r>
            <w:r>
              <w:rPr>
                <w:rFonts w:cs="Arial" w:ascii="StobiSerif Regular" w:hAnsi="StobiSerif Regular"/>
                <w:lang w:val="ru-RU"/>
              </w:rPr>
              <w:t xml:space="preserve">МВР, МТСП                     МОН/БРО,                            </w:t>
            </w:r>
            <w:r>
              <w:rPr>
                <w:rFonts w:cs="Arial" w:ascii="StobiSerif Regular" w:hAnsi="StobiSerif Regular"/>
              </w:rPr>
              <w:t>З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Arial" w:ascii="StobiSerif Regular" w:hAnsi="StobiSerif Regular"/>
              </w:rPr>
              <w:t>континуира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26. (в) 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Да се следи сеопфатен пристап во справувањето со експлоатацијата со проституциј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вклучително преку развивање на стратегии и спроведување на програми за поддрш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рехабилитација за жените кои сакаат да ја напуштат проституцијата, и да се осигура истра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кривично гонење и казнување на оние кои вршат експлоатација со проституциј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ревенција,  упатување и заштита  на жртвите на трговија со луѓе</w:t>
            </w:r>
            <w:r>
              <w:rPr>
                <w:rFonts w:cs="StobiSerif Regular" w:ascii="StobiSerif Regular" w:hAnsi="StobiSerif Regular"/>
              </w:rPr>
              <w:t xml:space="preserve"> , делување на Национален механизам за упатувањ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Постапување по известување од полиција или ЦСР за идентификувана жртва на трговија со луѓ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број на постапувања по известување од полициј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</w:rPr>
              <w:t>-број на постапувања по ЦС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ВР, МП, МНР, Центри за социјална работа, НВО-ии, Национална комисија за борба против трговија со луѓе и илегална миграција, невладини организации  и институции на локално ни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римена на индикатори за идентификацијата на лица/деца жртви на трговија со луѓ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буки за примена на индикатор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</w:rPr>
              <w:t>- број на спроведени обу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ВР,МНР,МОН, МЛС, МЗ, ЕЛС,  НВО-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Безбедно место за сместување, помош и заштита на ЖТ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 xml:space="preserve">Континуирано функционирање на ЦЛЖТЛ и Прифатниот центар за странц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број на сместени жртви;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</w:rPr>
              <w:t>МТСП, МВР, З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континуирано</w:t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Област : </w:t>
            </w:r>
            <w:r>
              <w:rPr>
                <w:rFonts w:cs="StobiSerif Regular" w:ascii="StobiSerif Regular" w:hAnsi="StobiSerif Regular"/>
                <w:bCs/>
                <w:lang w:val="en-US"/>
              </w:rPr>
              <w:t>O</w:t>
            </w:r>
            <w:r>
              <w:rPr>
                <w:rFonts w:cs="StobiSerif Regular" w:ascii="StobiSerif Regular" w:hAnsi="StobiSerif Regular"/>
                <w:bCs/>
              </w:rPr>
              <w:t>бразован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0. Ком</w:t>
            </w:r>
            <w:r>
              <w:rPr>
                <w:rFonts w:cs="Calibri,Bold" w:ascii="StobiSerif Regular" w:hAnsi="StobiSerif Regular"/>
                <w:bCs/>
                <w:lang w:val="ru-RU"/>
              </w:rPr>
              <w:t>итетот ја поттикнува државата да го зајакне усогласеното постапување со член 10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Конвенцијата и да ја подигне свеста за важноста на образованието како човеково право и как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основа за зајакнување на женит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малување на стапката на осипување кај девојчињата во средно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еханизми за известување за повторно враќање во образовниот проце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 на превземени позитивни мотивациски мер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ОН, БРО, општините, училишната администрациј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30. (б) 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Справување со пречките за образование за сите жени и девојчиња, како што се негатив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културолошки ставови и прекумерните домашни обврски, да се преземат чекори за намалу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и спречување на осипувањето на девојчињата и зајакнување на имплементацијата н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олитиките за повторно враќање на училиште за девојчињата кои се осипа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добрено образование за сензитивните групи (рурални средини, економско-социјално загрозени семејства, припаднички на ромската етничка заедниц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Кампања за значењето на образованиет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Работни средби со родители и учениц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одржана кампањ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број на одржани работни средб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ОН, БРО, општините, училишната администрациј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0. (в)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Истрага и моментално постапување по препораките од Правобранителот кои повикуваа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регулирање и преглед на наодите кои ги имаат направено институциите кои се овластени да 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 xml:space="preserve">одредат степенот на попреченост кај децата и нивните посебни потреби,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Утврдена  фактичка состојба  кај Ромските  деца со посебни потреби во специјалните училишта и нивно соодветно  вкучување во образовниот процес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формирање на комисија за ревизија на медицинската документација во специјалните училишт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донесување на нов правилник за категоризација на деца со посебни потреб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формирана комисиј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донесен нов прирачник  за категоризација на деца со посебни потреб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. МЗ,М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бласт:  Вработувањ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2. (б)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Зголемување на пристапот на жените, вклучително на ромските жени и жените кои припаѓа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на други обесправени групи до формално вработување и претприемништво како и подобрување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на нивните можности за усогласување на работниот живот со семејните обврс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ттикнување на претприемништвото и започнување на сопствен бизнис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40" w:after="240"/>
              <w:ind w:left="0" w:right="360" w:hanging="0"/>
              <w:contextualSpacing/>
              <w:jc w:val="both"/>
              <w:rPr>
                <w:rFonts w:ascii="StobiSerif Regular" w:hAnsi="StobiSerif Regular" w:cs="Arial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Cs w:val="22"/>
                <w:lang w:val="mk-MK"/>
              </w:rPr>
              <w:t>1, Програма за самовработувае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(950 невработени лица од евиденцијата на активни баратели на работа на АВРМ во 900 ново-отворени правни субјект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</w:rPr>
              <w:t>Број на (само)вработени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% на жени</w:t>
              <w:br/>
              <w:t>% на млади до 29.год (по пол)</w:t>
              <w:br/>
              <w:t>број на Роми (по пол)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 АВРМ, УНДП, АППРМ, ЦРР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 годишно нив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2.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(</w:t>
            </w:r>
            <w:r>
              <w:rPr>
                <w:rFonts w:cs="Calibri,Bold" w:ascii="StobiSerif Regular" w:hAnsi="StobiSerif Regular"/>
                <w:bCs/>
                <w:lang w:val="en-US"/>
              </w:rPr>
              <w:t>a</w:t>
            </w:r>
            <w:r>
              <w:rPr>
                <w:rFonts w:cs="Calibri,Bold" w:ascii="StobiSerif Regular" w:hAnsi="StobiSerif Regular"/>
                <w:bCs/>
                <w:lang w:val="ru-RU"/>
              </w:rPr>
              <w:t>) Да ги зајакне заложбите за елиминирање на професионалната сегрегација, и хоризонтал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вертикална, и да усвои мерки за имплементација на начелото за еднаква плата за работ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еднаква вредност и да го намали и затвори јазот за платите помеѓу мажите и жените преку  примена на планови за евалуација на работното место во јавниот сектор поврзани с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големување на платите во секторите во кои доминираат же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Отворање на нови работни места, </w:t>
            </w:r>
            <w:r>
              <w:rPr>
                <w:rFonts w:cs="Arial" w:ascii="StobiSerif Regular" w:hAnsi="StobiSerif Regular"/>
              </w:rPr>
              <w:t xml:space="preserve"> како и стимулирање на побарувачката на работна сила на пазарот на труд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2, Програма за финансиска поддршка на правни субјекти (микро и мали претпријатија и занаетчии) за отворање на нови работни мес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%  на вработени  млади до 29 год.(по пол)</w:t>
              <w:br/>
              <w:t xml:space="preserve">% од вработените жени 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 АВРМ, УНДП, АППРМ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 годишно ниво</w:t>
            </w:r>
          </w:p>
        </w:tc>
      </w:tr>
      <w:tr>
        <w:trPr>
          <w:trHeight w:val="346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</w:rPr>
              <w:t>32.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(б) Зголемување на пристапот на жените, вклучително на ромските жени и жените кои припаѓа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на други обесправени групи до формално вработување и претприемништво како и подобру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на нивните можности за усогласување на работниот живот со семејните обврски;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(в) Прибирање на податоци распределени според пол за состојбата со мажите и женит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азарот на работна сила и за бројот и исходот на трудовите инспекции, судски случа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административни приговори кои се однесуваат на работното мест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 xml:space="preserve">Зголемување на вработливоста и социјалната вклученост на оваа категорија на невработени лица и нивно интегрирање на  пазарот на трудот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.3Субвенционирање на вработување на инвалидни лица согласно со Законот за вработување на инвалидни лиц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% навработени жени  од планираниот опфат-300 инвалидни невработени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 АВРМ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 годишно ниво</w:t>
            </w:r>
          </w:p>
        </w:tc>
      </w:tr>
      <w:tr>
        <w:trPr>
          <w:trHeight w:val="34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Јакнење на капацитетите на евидентираните невработени лица, преку обука и едукација на невработените лица за започнување на бизни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5,6 Едукација за започнување на бизн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% на жен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% на млади до 29 год.</w:t>
              <w:br/>
              <w:t>- број на Ро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bCs/>
              </w:rPr>
              <w:t>АВР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 годишно ниво</w:t>
            </w:r>
          </w:p>
        </w:tc>
      </w:tr>
      <w:tr>
        <w:trPr>
          <w:trHeight w:val="34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Обезбедување на социјална вклученост на лицата кои потешко се вклучуваат на пазарот на трудот заради стекнување на одредени вештини и нивно постепено вклучување на пазар на труд. Воедно, програмата ќе придонесе да се зголеми понудата на социјални услуги согласно потребите  на населениет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Програма општинско корисна работ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</w:rPr>
              <w:t xml:space="preserve">Опфат </w:t>
            </w:r>
            <w:r>
              <w:rPr>
                <w:rFonts w:cs="StobiSerif Regular" w:ascii="StobiSerif Regular" w:hAnsi="StobiSerif Regular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100 евидентирани невработени лица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% на ангажирани лица во програмата по п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МТСП, АВРМ, УНДП, ЦСР, единици за локална самоуправа, локал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 годишно ниво</w:t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бласт: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Здравств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4. (б)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Да се подигне свеста, преку јавни образовни кампањи, образование за сексуал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репродуктивно здравје во училиштата и зајакнати советодавни служби, за важнос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употребата на средства за контрацепција за планирање на семејството и зголемувањ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аложбите за обезбедување на адекватни услуги за планирање на семејството и достапн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en-US"/>
              </w:rPr>
              <w:t>средства за контрацепциј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големена и еднаква достапност и квалитет на здравствени услуги во областа на семејното планирањ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работка на наставни програми за континуирана здравствена едукација за семејно планирање за општи лекари, гинеколози, патронажни сестри, студенти по медицина и специјализанти по гинекологија и акушер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)Изработени и верификувани од меѓународна институција наставни плано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Министерство за здравст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Катедра за континуирана медицинска едукациј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Завод за здравје на мајки и дец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УНФП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НВО ХЕР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СЗ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Јули 2014</w:t>
            </w:r>
          </w:p>
        </w:tc>
      </w:tr>
      <w:tr>
        <w:trPr>
          <w:trHeight w:val="2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4.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(</w:t>
            </w:r>
            <w:r>
              <w:rPr>
                <w:rFonts w:cs="Calibri,Bold" w:ascii="StobiSerif Regular" w:hAnsi="StobiSerif Regular"/>
                <w:bCs/>
                <w:lang w:val="en-US"/>
              </w:rPr>
              <w:t>a</w:t>
            </w:r>
            <w:r>
              <w:rPr>
                <w:rFonts w:cs="Calibri,Bold" w:ascii="StobiSerif Regular" w:hAnsi="StobiSerif Regular"/>
                <w:bCs/>
                <w:lang w:val="ru-RU"/>
              </w:rPr>
              <w:t>) Да ги преземе сите неопходни мерки за да се подобри пристапот на жените до квалит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дравствена заштита и здравствени услуги, во рамки на Општата препорака Бр. 24 (1999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Комитет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(б) Да се подигне свеста, преку јавни образовни кампањи, образование за сексуал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репродуктивно здравје во училиштата и зајакнати советодавни служби, за важнос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употребата на средства за контрацепција за планирање на семејството и зголемувањ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аложбите за обезбедување на адекватни услуги за планирање на семејството и достап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средства за контрацепција;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(в) Да се интегрира родовата перспектива во сите здравствени итнервенции и политики како 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рибирање и анализа на податоци распределени според полот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бука на обучувачи за континуирана медицинска едукација за  семејно планирањ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работени тренинг пакети за семејно планирање за обучуваи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StobiSerif Regular" w:ascii="StobiSerif Regular" w:hAnsi="StobiSerif Regular"/>
              </w:rPr>
              <w:t>Обучени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минимум 10 обучувачи за семејно планирање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бучени 40% од здравствените работници, даватели на услуги за семјно планир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здравст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Катедра за континуирана медицинска едукациј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Завод за здравје на мајки и дец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УНФП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НВО Х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) Август 2014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) Октомври 2014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tobiSerif Regular" w:ascii="StobiSerif Regular" w:hAnsi="StobiSerif Regular"/>
                <w:lang w:val="en-GB"/>
              </w:rPr>
              <w:t xml:space="preserve">3) </w:t>
            </w:r>
            <w:r>
              <w:rPr>
                <w:rFonts w:cs="StobiSerif Regular" w:ascii="StobiSerif Regular" w:hAnsi="StobiSerif Regular"/>
              </w:rPr>
              <w:t>Декември 2015</w:t>
            </w:r>
          </w:p>
        </w:tc>
      </w:tr>
      <w:tr>
        <w:trPr>
          <w:trHeight w:val="12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големена и еднаква достапност и квалитет на здравствени услуги за жената во период на породувањ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роценка на состојбата за ургентна акушерска и новороденечка грижа во сите родилишта во Р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 на споведни препораки кои произлегуваат од проценк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Министерство за здравст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Комитет за безбедно мајчинств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УНФП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екември 2014</w:t>
            </w:r>
          </w:p>
        </w:tc>
      </w:tr>
      <w:tr>
        <w:trPr>
          <w:trHeight w:val="12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големена и еднаква достапност и квалитет на здравствени услуги за жената во период на бременост со посебен осврт на ранливите груп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Обезбедување бесплатни антенатални прегледи од превентивната програма на Министерството за здравство за жените од ранливите категории (вклучувајќи ромки)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.</w:t>
            </w:r>
            <w:r>
              <w:rPr>
                <w:rFonts w:cs="Arial" w:ascii="StobiSerif Regular" w:hAnsi="StobiSerif Regular"/>
              </w:rPr>
              <w:t>Микробиолошки брисеви за 1900 трудници – приматели за социјална помош и заштита и ослободување од партиципација за микробиолошки брисеви за сите бремени  од семејства со минимални вкупни месечни примања и/или се невработе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 на жени кои ја користат оваа усл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тво за здравст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труд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УНФП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ВО Х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5</w:t>
            </w:r>
          </w:p>
        </w:tc>
      </w:tr>
      <w:tr>
        <w:trPr>
          <w:trHeight w:val="12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големена и еднаква достапност и квалитет на здравствени услуги за семејно планирање со посебен осврт на ранливите груп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безбедување бесплатни средства од буџетот на Министерството за здравство за репродуктивно здавје за ранливите груп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 на корисници на оваа усл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тво за здравст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труд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УНФП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ВО Х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-2016</w:t>
            </w:r>
          </w:p>
        </w:tc>
      </w:tr>
      <w:tr>
        <w:trPr>
          <w:trHeight w:val="12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големена свесност и спознавање на Ромската популација за пристап кон здравствени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ru-RU"/>
              </w:rPr>
              <w:t xml:space="preserve">Едукација на семејства во рурални средини и ромски заедници за </w:t>
            </w:r>
            <w:r>
              <w:rPr>
                <w:rFonts w:cs="Arial" w:ascii="StobiSerif Regular" w:hAnsi="StobiSerif Regular"/>
              </w:rPr>
              <w:t>унапредување на здравјето и развојот кај децата</w:t>
            </w:r>
            <w:r>
              <w:rPr>
                <w:rFonts w:cs="Arial" w:ascii="StobiSerif Regular" w:hAnsi="StobiSerif Regular"/>
                <w:lang w:val="ru-RU"/>
              </w:rPr>
              <w:t>, вакцинации, безбедно  мајчинство и адолесцентно здравје од страна на РЗМ и патронажна служб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а на едуцирани семејства во рурални средини и ромски заедниц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здрав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-2016</w:t>
            </w:r>
          </w:p>
        </w:tc>
      </w:tr>
      <w:tr>
        <w:trPr>
          <w:trHeight w:val="26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4.(а)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Да ги преземе сите неопходни мерки за да се подобри пристапот на жените до квалит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дравствена заштита и здравствени услуги, во рамки на Општата препорака Бр. 24 (1999) н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Комитетот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Подобрување на пристапот на жените до квалитетна здравствена заштита и здравствени услуги во рамки на Општата препорака број 24(1999) на Комитет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Одржување на работилници за обук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и едукација на патронажните сестри, за дејствување во руралните средини со цел секоја жена да има матичен гинеколог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Одржани работилници (обуки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10 работилници на годишно нив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ЈЗ(Институт за јавно здравје)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Министерство за здравство, Универзитетска клиника за гинекологија и акушерство, Фонд за здравствено осигурување и др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2.Изготвување клинички упатства за квалитетно спроведување на здравствените услуги во областа на сексуалното и репродуктивно здравј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firstLine="34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Изготвени клинички упатства</w:t>
            </w:r>
          </w:p>
          <w:p>
            <w:pPr>
              <w:pStyle w:val="Normal"/>
              <w:spacing w:lineRule="auto" w:line="240" w:before="0" w:after="0"/>
              <w:ind w:left="-34" w:firstLine="34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 на млади кои ги посетиле советувалиштата, Број и вид на здравствени услуги кои ги добиле младите во советувалиштата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ЈЗ и 10-те  ЦЈЗ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5</w:t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добрување на информираноста и засилување на одговорноста за сексуално и репродуктивно здравје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Континуирана работа на советувалиштата за сексуално и репродуктивно здравје во Центрите за јавно здравје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ј на млади кои ги посетиле советувалиштата, Број и вид на здравствени услуги кои ги добиле младите во советувалишт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ЈЗ и 10-те  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2.Изработка на здравствено пропаганден материјал за контрацепција, планирање на семејство,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готвен, испечатен и дистрибуиран пропаганден материј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Ј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. Набавка на средства за контрацепциј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бавени дистрибуирани  контрацептивни средства до центрите за јавно здравј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 и 10те ЦЈ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. Набавка на средства за контрацепциј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абавени дистрибуирани  контрацептивни средства до центрите за јавно здравј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 и 10те 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4.Организирање на кампања за подигање на свеста во врска со сексуалното и репродуктивното здравје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проведена  кампања за подигање на свеста во врска со сексуалното и репродуктивното здравј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 и 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5.Спроведување  на студија за однесувањата поврзани со здравјето кај децата на училишна возраст (</w:t>
            </w:r>
            <w:r>
              <w:rPr>
                <w:rFonts w:cs="StobiSerif Regular" w:ascii="StobiSerif Regular" w:hAnsi="StobiSerif Regular"/>
                <w:lang w:val="en-US"/>
              </w:rPr>
              <w:t>HBSC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проведено истражув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,МОН,Центар за психосоцијана и кризна акција, 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34. (в)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Да се интегрира родовата перспектива во сите здравствени итнервенции и политики како 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рибирање и анализа на податоци распределени според пол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нтегрирање на родовата перспектива во сите здравствени интервенции и политики како и прибирање и анализа на податоци распределени според по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Одржување на работилници за обука на здравствените работници во врска со интеграцијата на родовата перспектива во здравствените интервенци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држани 10 работилници за здравствени работници во подрачјата на 10-те Центри за јавно здравј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,ИЈЗ, НВО,МТСП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10те-ЦЈЗ, здравствени установ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-2016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9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.Изработка на софтвери за регистри и анализа на податоците распределени според по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готвени софтвери за регистри и поставени  во рамки на интегрираниот информатички сист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5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</w:rPr>
              <w:t>Област</w:t>
            </w:r>
            <w:r>
              <w:rPr>
                <w:rFonts w:cs="StobiSerif Regular" w:ascii="StobiSerif Regular" w:hAnsi="StobiSerif Regular"/>
                <w:lang w:val="en-GB"/>
              </w:rPr>
              <w:t xml:space="preserve">: </w:t>
            </w:r>
            <w:r>
              <w:rPr>
                <w:rFonts w:cs="StobiSerif Regular" w:ascii="StobiSerif Regular" w:hAnsi="StobiSerif Regular"/>
              </w:rPr>
              <w:t>Медиум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>
          <w:trHeight w:val="144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21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(б) Ги преземе сите соодветни мерки за подигнување на свеста на медиумите за неопходн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да се елиминираат родовите стереотипи преку промовирање на позитивен имиџ за жените кои  активно учествуваат во социјалниот, економскиот и политичкиот живот и да ги охраб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медиумите да воведат ефективен само-регулаторен механизам за справување с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деградирачкото претставување на жените во медиумите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1. Усвоена родово сензитивна програмска политика во медиуми или Подобрена медиумска содржина од перспектива на родова еднакво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Јавни дебати за стереотипите и предрасудите во медиуми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Бр. на спроведени деба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СЕМ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генција за аудио и аудиовизуелни медиумски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4</w:t>
            </w:r>
          </w:p>
        </w:tc>
      </w:tr>
      <w:tr>
        <w:trPr>
          <w:trHeight w:val="144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проведување кампања за подигнување на свеста за сексистички содржини во медиуми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Спроведена кампањ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Информирани граѓа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генција за аудио и аудиовизуелни медиумски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5</w:t>
            </w:r>
          </w:p>
        </w:tc>
      </w:tr>
      <w:tr>
        <w:trPr>
          <w:trHeight w:val="144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Aнализа на начинот на прикажување и претставување на жените и мажите во програмските концепти и содржини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- анализа на родовите прашања во програмските концепти и содржини на средствата за јавно информирање за кои е надлежен да врши надзор 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(Обврската произлегува од  Законот за еднакви можности на жените и мажите, чл.17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проведено истражув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генција за аудио и аудиовизуелни медиумски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4</w:t>
            </w:r>
          </w:p>
        </w:tc>
      </w:tr>
      <w:tr>
        <w:trPr>
          <w:trHeight w:val="144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Aнализа на начинот на прикажување и претставување на жените и мажите во програмските концепти и содржини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- анализа на родовите прашања во програмските концепти и содржини на средствата за јавно информирање за кои е надлежен да врши надзор 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(Обврската произлегува од  Законот за еднакви можности на жените и мажите, чл.17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проведено истражув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генција за аудио и аудиовизуелни медиумски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5</w:t>
            </w:r>
          </w:p>
        </w:tc>
      </w:tr>
      <w:tr>
        <w:trPr>
          <w:trHeight w:val="144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Aнализа на начинот на прикажување и претставување на жените и мажите во програмските концепти и содржи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</w:rPr>
              <w:t>- анализа на родовите за кои е надлежен да врши надзор .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(Обврската произлегува од  Законот за еднакви можности на жените и мажите, чл.17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проведено истражувањ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генција за аудио и аудиовизуелни медиумски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6</w:t>
            </w:r>
          </w:p>
        </w:tc>
      </w:tr>
      <w:tr>
        <w:trPr/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Област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: </w:t>
            </w:r>
            <w:r>
              <w:rPr>
                <w:rFonts w:cs="StobiSerif Regular" w:ascii="StobiSerif Regular" w:hAnsi="StobiSerif Regular"/>
              </w:rPr>
              <w:t>Еднакви можности и антидискриминациј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Препорака на Комитет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Резул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Индикат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дговорни институ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Временска рамка</w:t>
            </w:r>
          </w:p>
        </w:tc>
      </w:tr>
      <w:tr>
        <w:trPr>
          <w:trHeight w:val="28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13. 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Комитетот ја поттикнува државата членка да ги зајакне своите законски механизми з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риговори за да се обезбеди дека сите жени имаат ефективен пристап до правдат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Зголемени капацитети на администрацијата за вклучување на родовата перспектива во главните теков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1.Развивање и вклучување на модул за родова еднаквост во Постојната програма за континуирана едукација на администрациј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број  на оддржани об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-</w:t>
            </w:r>
            <w:r>
              <w:rPr>
                <w:rFonts w:cs="StobiSerif Regular" w:ascii="StobiSerif Regular" w:hAnsi="StobiSerif Regular"/>
              </w:rPr>
              <w:t>број  на обучени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-</w:t>
            </w:r>
            <w:r>
              <w:rPr>
                <w:rFonts w:cs="StobiSerif Regular" w:ascii="StobiSerif Regular" w:hAnsi="StobiSerif Regular"/>
              </w:rPr>
              <w:t>број  на развиени модули и нивна систематска поделба (основни, напредни и специјализирани по области)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минимум една обука помината од страна на сите координатори за еднакви можности, сектори за стратешко планирање и буџетирање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утврдено зголемени знаења преку проценка на капацитети пред и после обуките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ВРМ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О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2. Усвојување на специјализирана програма за вклучување на родовата перспектива во главните текови за координаторите за еднакви можности и сектори за стратешко планирање и буџетирање врз основа на изменети упатства за креирање на  политики и стратешко планирање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7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13(в) 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Да преземе мерки за зголемување на степенот на свесност кај жените за нивните права 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функциите на постоечките механизми за приговори така што тие ќе можат подобро да бараат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надомест во случаите на дискриминација базирана на пол и р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дигната свест за еднаквите можности на жените и мажите и концептот на недискриминација  во руралните среди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 xml:space="preserve">Работни и едукативни средби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број на одржани едукативни средб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 и ЕЛ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4-201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36 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(</w:t>
            </w:r>
            <w:r>
              <w:rPr>
                <w:rFonts w:cs="Calibri,Bold" w:ascii="StobiSerif Regular" w:hAnsi="StobiSerif Regular"/>
                <w:bCs/>
                <w:lang w:val="en-US"/>
              </w:rPr>
              <w:t>a</w:t>
            </w:r>
            <w:r>
              <w:rPr>
                <w:rFonts w:cs="Calibri,Bold" w:ascii="StobiSerif Regular" w:hAnsi="StobiSerif Regular"/>
                <w:bCs/>
                <w:lang w:val="ru-RU"/>
              </w:rPr>
              <w:t>) Да преземе моментални чекори за спроведување на ефективни мерки за елиминациј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дискриминацијата врз руралните жени за сите области кои се опфатени со Конвенцијата и да 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зголеми нивното уживање на човековите права преку сите расположливи начини, вклучител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Calibri,Bold"/>
                <w:bCs/>
                <w:lang w:val="ru-RU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преку привремени специјални мерки во согласност со член 4, параграф 1 од Конвенција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Општата препорака на Комитетот бр. 25 (199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Вклучување на жените од руралните средини на пазарот на труд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Организирање на семинар за позитивни практики за вклучување на пазарот на труд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одржан семин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 ЕЛС и Н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21 (б)</w:t>
            </w:r>
            <w:r>
              <w:rPr>
                <w:rFonts w:cs="Calibri,Bold" w:ascii="StobiSerif Regular" w:hAnsi="StobiSerif Regular"/>
                <w:bCs/>
                <w:lang w:val="ru-RU"/>
              </w:rPr>
              <w:t xml:space="preserve"> Ги преземе сите соодветни мерки за подигнување на свеста на медиумите за неопходно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StobiSerif Regular" w:hAnsi="StobiSerif Regular"/>
                <w:bCs/>
                <w:lang w:val="ru-RU"/>
              </w:rPr>
              <w:t>да се елиминираат родовите стереотипи преку промовирање на позитивен имиџ за жените кои  активно учествуваат во социјалниот, економскиот и политичкиот живот и да ги охрабри медиумите да воведат ефективен само-регулаторен механизам за справување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Calibri,Bold" w:ascii="StobiSerif Regular" w:hAnsi="StobiSerif Regular"/>
                <w:bCs/>
                <w:lang w:val="ru-RU"/>
              </w:rPr>
              <w:t>деградирачкото претставување на жените во медиуми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Елиминирање на родовите стереотипи во медиумит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</w:rPr>
              <w:t xml:space="preserve">Јавна дебата за стереотипиите и предрасудите во медиумите, во соработка со </w:t>
            </w:r>
            <w:r>
              <w:rPr>
                <w:rFonts w:cs="StobiSerif Regular" w:ascii="StobiSerif Regular" w:hAnsi="StobiSerif Regular"/>
                <w:lang w:val="ru-RU"/>
              </w:rPr>
              <w:t>Агенцијата за аудио и аудиовизуелни медиумски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одржана јавна деб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  и АВМ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5</w:t>
            </w:r>
          </w:p>
        </w:tc>
      </w:tr>
    </w:tbl>
    <w:p>
      <w:pPr>
        <w:pStyle w:val="Normal"/>
        <w:spacing w:before="0" w:after="20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type w:val="nextPage"/>
      <w:pgSz w:orient="landscape" w:w="16838" w:h="11906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tobiSerif Regular" w:hAnsi="StobiSerif Regular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" w:hAnsi="StobiSerif Regular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6:00Z</dcterms:created>
  <dc:creator>MSaliu</dc:creator>
  <dc:description/>
  <cp:keywords/>
  <dc:language>en-US</dc:language>
  <cp:lastModifiedBy>MCestojnova</cp:lastModifiedBy>
  <dcterms:modified xsi:type="dcterms:W3CDTF">2015-01-26T15:26:00Z</dcterms:modified>
  <cp:revision>2</cp:revision>
  <dc:subject/>
  <dc:title>         Вовед</dc:title>
</cp:coreProperties>
</file>