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bCs/>
        </w:rPr>
        <w:t>НАЦИОНАЛЕН  ПЛАН ЗА АКЦИЈА ЗА РОДОВА ЕДНАКВОСТ 201</w:t>
      </w:r>
      <w:r>
        <w:rPr>
          <w:rFonts w:cs="StobiSerif Regular" w:ascii="StobiSerif Regular" w:hAnsi="StobiSerif Regular"/>
          <w:b/>
          <w:bCs/>
          <w:lang w:val="ru-RU"/>
        </w:rPr>
        <w:t>8</w:t>
      </w:r>
      <w:r>
        <w:rPr>
          <w:rFonts w:cs="StobiSerif Regular" w:ascii="StobiSerif Regular" w:hAnsi="StobiSerif Regular"/>
          <w:b/>
          <w:bCs/>
        </w:rPr>
        <w:t>-20</w:t>
      </w:r>
      <w:r>
        <w:rPr>
          <w:rFonts w:cs="StobiSerif Regular" w:ascii="StobiSerif Regular" w:hAnsi="StobiSerif Regular"/>
          <w:b/>
          <w:bCs/>
          <w:lang w:val="ru-RU"/>
        </w:rPr>
        <w:t>20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lang w:val="ru-RU"/>
        </w:rPr>
      </w:pPr>
      <w:r>
        <w:rPr>
          <w:rFonts w:cs="StobiSerif Regular" w:ascii="StobiSerif Regular" w:hAnsi="StobiSerif Regular"/>
          <w:b/>
          <w:bCs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lang w:val="ru-RU"/>
        </w:rPr>
      </w:pPr>
      <w:r>
        <w:rPr>
          <w:rFonts w:cs="StobiSerif Regular" w:ascii="StobiSerif Regular" w:hAnsi="StobiSerif Regular"/>
          <w:b/>
          <w:bCs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bCs/>
          <w:lang w:val="ru-RU"/>
        </w:rPr>
      </w:pPr>
      <w:r>
        <w:rPr>
          <w:rFonts w:cs="StobiSerif Regular" w:ascii="StobiSerif Regular" w:hAnsi="StobiSerif Regular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Cs/>
        </w:rPr>
        <w:t>Април  201</w:t>
      </w:r>
      <w:r>
        <w:rPr>
          <w:rFonts w:cs="StobiSerif Regular" w:ascii="StobiSerif Regular" w:hAnsi="StobiSerif Regular"/>
          <w:bCs/>
          <w:lang w:val="ru-RU"/>
        </w:rPr>
        <w:t>8</w:t>
      </w:r>
    </w:p>
    <w:p>
      <w:pPr>
        <w:pStyle w:val="Normal"/>
        <w:jc w:val="center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  <w:t>Скопје</w:t>
      </w:r>
    </w:p>
    <w:p>
      <w:pPr>
        <w:pStyle w:val="Normal"/>
        <w:jc w:val="center"/>
        <w:rPr>
          <w:rFonts w:ascii="StobiSerif Regular" w:hAnsi="StobiSerif Regular" w:cs="StobiSerif Regular"/>
          <w:bCs/>
        </w:rPr>
      </w:pPr>
      <w:r>
        <w:rPr>
          <w:rFonts w:cs="StobiSerif Regular" w:ascii="StobiSerif Regular" w:hAnsi="StobiSerif Regular"/>
          <w:bCs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bCs/>
        </w:rPr>
        <w:t>СТРАТЕШКА ЦЕЛ 1: Воспоставување на ефективен и ефикасен систем на постигнување родова еднаквост преку функционални механизми за поддршка на национално и локално ниво, хармонизирани индикатори за мерење на прогрес на родова еднаквост и обезбедена родово разделен</w:t>
      </w:r>
      <w:r>
        <w:rPr>
          <w:rFonts w:cs="StobiSerif Regular" w:ascii="StobiSerif Regular" w:hAnsi="StobiSerif Regular"/>
          <w:b/>
          <w:bCs/>
          <w:lang w:val="en-US"/>
        </w:rPr>
        <w:t>a</w:t>
      </w:r>
      <w:r>
        <w:rPr/>
        <w:t xml:space="preserve"> статистика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58"/>
        <w:gridCol w:w="3622"/>
        <w:gridCol w:w="1786"/>
        <w:gridCol w:w="1447"/>
        <w:gridCol w:w="1873"/>
      </w:tblGrid>
      <w:tr>
        <w:trPr>
          <w:trHeight w:val="432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  <w:b/>
              </w:rPr>
              <w:t xml:space="preserve">Специфична стратешка цел 1.1 : </w:t>
            </w:r>
            <w:r>
              <w:rPr>
                <w:rFonts w:cs="StobiSerif Regular" w:ascii="StobiSerif Regular" w:hAnsi="StobiSerif Regular"/>
              </w:rPr>
              <w:t>Обезбедена системска поддршка за интегрирање на родовите прашања во политиките и финансиските инструменти, согласно со Законот за еднакви можности на жените и мажите“.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89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Резулт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Индикатор на ниво на резулта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Актив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</w:rPr>
              <w:t>соработниц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Временска рам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Извор на финансирање</w:t>
            </w:r>
          </w:p>
        </w:tc>
      </w:tr>
      <w:tr>
        <w:trPr>
          <w:trHeight w:val="117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</w:rPr>
              <w:t>Примена на родово-одговорното буџетирање при креирањето на политиките и програмит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</w:rPr>
              <w:t>- 20 органи на државната управа изработуваат родово буџетска изјава за една програма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</w:rPr>
              <w:t>- Нови петнаесет (15) општини го вклучуваат концептот на родово-одговорно буџетирање при креирање на локалните политики и програми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80% </w:t>
            </w:r>
            <w:r>
              <w:rPr>
                <w:rFonts w:cs="StobiSerif Regular" w:ascii="StobiSerif Regular" w:hAnsi="StobiSerif Regular"/>
              </w:rPr>
              <w:t xml:space="preserve"> од вклучените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 министерства и агенции со родово буџетски иницијативи  имаат обучени претставници за методологијата за родово-одговорно буџетирање и примена на методологија за G маркер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Најмалку едно министерство применува Г-маркери за проценка на програмите од родова перспектива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Изготвување на Методологија за изменување и дополнување на Методологијата за стратешко планирање и вклучување на родовата перспекти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Ф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е е апликативен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рганизирање на технички работни средби и обуки за примена на изменетата методологија за стратешко планирање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рганизирање на технички работни средби за измена на инструкциите за подготовка на буџети и вклучување на влезни точки за родовото буџетирањ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Ф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</w:rPr>
              <w:t>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мена на инструкциите за подготовка на буџетите на ЕЛС и организирање на информативни работилници за примена на ист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-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ЕЛС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Формирање на работни групи за родово-одговорно буџетирање во сите 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е е апликативен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работка на Водич за чекорите и пристапот во примената на родово-одговорно буџетир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>2018</w:t>
            </w:r>
            <w:r>
              <w:rPr>
                <w:rFonts w:cs="StobiSerif Regular" w:ascii="StobiSerif Regular" w:hAnsi="StobiSerif Regular"/>
                <w:lang w:val="en-US"/>
              </w:rPr>
              <w:t>- 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Развивање на Методологија за G- маркери согласно препораките од  Твининг проектот за родова еднакво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Континуирано менторство за 2 пилот  Министерства во системското вклучување на родовата перспектива во стратешко планирање и буџетир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МТСП, ГС, </w:t>
            </w:r>
            <w:r>
              <w:rPr>
                <w:rFonts w:cs="StobiSerif Regular" w:ascii="StobiSerif Regular" w:hAnsi="StobiSerif Regular"/>
                <w:b/>
              </w:rPr>
              <w:t>Соработници:</w:t>
            </w:r>
            <w:r>
              <w:rPr>
                <w:rFonts w:cs="StobiSerif Regular" w:ascii="StobiSerif Regular" w:hAnsi="StobiSerif Regular"/>
              </w:rPr>
              <w:t xml:space="preserve"> ОД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  <w:r>
              <w:rPr>
                <w:rFonts w:cs="StobiSerif Regular" w:ascii="StobiSerif Regular" w:hAnsi="StobiSerif Regular"/>
                <w:lang w:val="en-US"/>
              </w:rPr>
              <w:t>- 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33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>Обука за државни службеници од пилот министерства за примена на Методологијата за G- маркер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- 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325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Организирање на 3 тематски јавни расправи и идентификација на релевантни прашања од родова перспектива при Комисијата за еднакви можности на жените и мажите и Комисијата за финансирање и буџет на Собрание на Република Македониј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Комисија за еднакви можности меѓу жените и мажите при Собранието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341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Печатење и дистрибуција на промотивно едукативен материјал за родово-одговорно буџетирањ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9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>Размена на добри пракси во регионот и ЗЕМЖМјите од ЕУ во областа на родово-одговорното буџетирањ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287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Унапредена родовата перспектива во државните фискални инструменти и политики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Зајакната кооординативна и надзорна функција на механизмите за родова еднаквост (СЕМ и координатори, Интер-ресорска советодавна група и КЕМ)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-  Вклучени одредби за  интегрирање на родовата перспектива во Предлог законите за буџет за 2019 и 2020 годин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Сертифицирање на национални тренери за родово-одговорно буџетирање од клучни чинители на МТСП и МФ  од страна на </w:t>
            </w:r>
            <w:r>
              <w:rPr>
                <w:rFonts w:cs="StobiSerif Regular" w:ascii="StobiSerif Regular" w:hAnsi="StobiSerif Regular"/>
                <w:lang w:val="ru-RU"/>
              </w:rPr>
              <w:t>УН жени</w:t>
            </w:r>
            <w:r>
              <w:rPr>
                <w:rFonts w:cs="StobiSerif Regular" w:ascii="StobiSerif Regular" w:hAnsi="StobiSerif Regular"/>
              </w:rPr>
              <w:t xml:space="preserve"> тренинг центарот за обук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</w:rPr>
              <w:t>МФ</w:t>
            </w:r>
            <w:r>
              <w:rPr>
                <w:rFonts w:cs="StobiSerif Regular" w:ascii="StobiSerif Regular" w:hAnsi="StobiSerif Regular"/>
                <w:lang w:val="en-US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  <w:r>
              <w:rPr>
                <w:rFonts w:cs="StobiSerif Regular" w:ascii="StobiSerif Regular" w:hAnsi="StobiSerif Regular"/>
                <w:lang w:val="en-US"/>
              </w:rPr>
              <w:t>-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УН жени</w:t>
            </w:r>
          </w:p>
        </w:tc>
      </w:tr>
      <w:tr>
        <w:trPr>
          <w:trHeight w:val="2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обуки за претставници на административните службеници од страна на сертифицираните о</w:t>
            </w:r>
            <w:r>
              <w:rPr>
                <w:rFonts w:cs="StobiSerif Regular" w:ascii="StobiSerif Regular" w:hAnsi="StobiSerif Regular"/>
              </w:rPr>
              <w:t>бучувачи за родово-одговорно буџетирање од МТСП и М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>
          <w:trHeight w:val="2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обуки за поддршка на ГО за анализа и следење на локалните програми и буџети од родова перспектива во 20 ЕЛ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2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Формирање на работна група </w:t>
            </w:r>
            <w:r>
              <w:rPr>
                <w:rFonts w:cs="StobiSerif Regular" w:ascii="StobiSerif Regular" w:hAnsi="StobiSerif Regular"/>
              </w:rPr>
              <w:t xml:space="preserve">и </w:t>
            </w:r>
            <w:r>
              <w:rPr>
                <w:rFonts w:cs="StobiSerif Regular" w:ascii="StobiSerif Regular" w:hAnsi="StobiSerif Regular"/>
                <w:lang w:val="ru-RU"/>
              </w:rPr>
              <w:t>подготовка на предлог Закон за изменување и  дополнување на Законот за буџе</w:t>
            </w:r>
            <w:r>
              <w:rPr>
                <w:rFonts w:cs="StobiSerif Regular" w:ascii="StobiSerif Regular" w:hAnsi="StobiSerif Regular"/>
              </w:rPr>
              <w:t>тите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со цел унапредување на родовата димензиј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ен</w:t>
            </w:r>
          </w:p>
        </w:tc>
      </w:tr>
      <w:tr>
        <w:trPr>
          <w:trHeight w:val="286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ставување за усвојување на предлог Закон  за  изменување и дополнување на Законот за буџетит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ен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37"/>
        <w:gridCol w:w="3827"/>
        <w:gridCol w:w="1935"/>
        <w:gridCol w:w="1260"/>
        <w:gridCol w:w="1767"/>
      </w:tblGrid>
      <w:tr>
        <w:trPr>
          <w:trHeight w:val="70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Специфична стратешка цел 1.2 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 Зајакната и  ефективна функционалност</w:t>
            </w:r>
            <w:r>
              <w:rPr>
                <w:rFonts w:cs="StobiSerif Regular" w:ascii="StobiSerif Regular" w:hAnsi="StobiSerif Regular"/>
                <w:b/>
                <w:bCs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bCs/>
              </w:rPr>
              <w:t>на механизмите за родова еднаквост согласно одредбите од ЗЕМЖМ</w:t>
            </w:r>
          </w:p>
        </w:tc>
      </w:tr>
      <w:tr>
        <w:trPr>
          <w:trHeight w:val="9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звор на финансирање</w:t>
            </w:r>
          </w:p>
        </w:tc>
      </w:tr>
      <w:tr>
        <w:trPr>
          <w:trHeight w:val="41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Унапредена родовата перспектива во законската легислативасогласно одредбите на Законот за еднакви можности на жените и мажит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Изменет и дополнет ЗЕМЖ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-  најмалку три закони усогласени со изменетиот и дополнет  </w:t>
            </w:r>
            <w:r>
              <w:rPr>
                <w:rFonts w:cs="StobiSerif Regular" w:ascii="StobiSerif Regular" w:hAnsi="StobiSerif Regular"/>
                <w:lang w:val="ru-RU"/>
              </w:rPr>
              <w:t>ЗЕМЖ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- Донесени под-законски акти произлезени од дополнетиот </w:t>
            </w:r>
            <w:r>
              <w:rPr>
                <w:rFonts w:cs="StobiSerif Regular" w:ascii="StobiSerif Regular" w:hAnsi="StobiSerif Regular"/>
                <w:lang w:val="ru-RU"/>
              </w:rPr>
              <w:t>ЗЕМЖ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70%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mk-MK"/>
              </w:rPr>
              <w:t xml:space="preserve">од министерствата </w:t>
            </w:r>
            <w:r>
              <w:rPr>
                <w:sz w:val="22"/>
                <w:szCs w:val="22"/>
                <w:lang w:val="ru-RU"/>
              </w:rPr>
              <w:t xml:space="preserve">и 60%  од општините </w:t>
            </w:r>
            <w:r>
              <w:rPr>
                <w:sz w:val="22"/>
                <w:szCs w:val="22"/>
                <w:lang w:val="mk-MK"/>
              </w:rPr>
              <w:t xml:space="preserve">имаат обучени претставници за методологијата за креирање на родово-сенизитивни политики и програми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рганизирање на дебати и консултации за ефектите од  петгодишна имплементација на ЗЕМЖМ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и препораки за спроведување на рефор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анализа за ефикасноста на родовата машинерија воспоставена согласно ЗЕМЖМ и за изменувања и дополнувања на ЗЕМЖМ согласно добиените препораки и заклучоци од анализ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Спроведување на јавни расправи по заклучоците и препораките од анализата за ефикасноста </w:t>
            </w:r>
            <w:r>
              <w:rPr>
                <w:rFonts w:cs="StobiSerif Regular" w:ascii="StobiSerif Regular" w:hAnsi="StobiSerif Regular"/>
                <w:lang w:val="ru-RU"/>
              </w:rPr>
              <w:t>на родовата машинериј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Формирање на работна група  за подготовка на предлози за измени  на законската регулатива и нивно усогласување со </w:t>
            </w:r>
            <w:r>
              <w:rPr>
                <w:rFonts w:cs="StobiSerif Regular" w:ascii="StobiSerif Regular" w:hAnsi="StobiSerif Regular"/>
                <w:lang w:val="ru-RU"/>
              </w:rPr>
              <w:t>ЗЕМЖ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>Развивање на План за мониторинг и евалуација за Националниот план за акција за родова еднаквост 2018 - 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вивање на т.н. </w:t>
            </w:r>
            <w:r>
              <w:rPr>
                <w:rFonts w:cs="StobiSerif Regular" w:ascii="StobiSerif Regular" w:hAnsi="StobiSerif Regular"/>
                <w:lang w:val="en-US"/>
              </w:rPr>
              <w:t>baseline</w:t>
            </w:r>
            <w:r>
              <w:rPr>
                <w:rFonts w:cs="StobiSerif Regular" w:ascii="StobiSerif Regular" w:hAnsi="StobiSerif Regular"/>
              </w:rPr>
              <w:t xml:space="preserve"> индикатори за подобро следење на прогресот на имплементација на Националниот план за акција за родова еднаквост 2018 - 2020 и Стратегијата за родова еднаквост 2013-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Д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З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Изработка на методологија за креирање родово сензитивни политики/програми на локално ни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обуки за административните службеници на локално ниво за примена на  методологијата   за креирање на родово сензитивни политики и прог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ЗЕЛС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33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Воспоставување на механизми и алатки за вклучување на родовата перспектива во Статутите на ЕЛ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</w:tr>
      <w:tr>
        <w:trPr>
          <w:trHeight w:val="32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зработка на протокол за комуникација и координација на активностите од областа на родовата еднаквост помеѓу ЗЕЛС и МТС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, 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34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мена на добри пракси во регионот и земјите од ЕУ од аспект на родово-сензитивни закони и политик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tobiSerif Regular" w:cs="StobiSerif Regular" w:ascii="StobiSerif Regular" w:hAnsi="StobiSerif Regular"/>
                <w:b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99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Изработка на унифицирани алатки за квалитетно планирање и известување за родовите перспективи на национално и локално ни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П/ ОДУ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125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анализа на функционалноста и ефикасноста на СЕМ со цел како да се подобри неговиот статус како главен координативен механизам за родова еднаквост на национално ни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126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Зајакнати механизми и статус  на Секторот за еднакви можности (СЕМ) за хоризонтална надлежност при спроведување на политиките за родова еднаквост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Направени измени во ЗЕМЖМ со цел поголема моќ на СЕМ како  главен координативен механизам за родова еднаквост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Формирана нова Владина  институција за унапредување на родовата еднаквост до крајот на 2020 годин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јавни дебати по однос на препораките и заклучоците од анализата за ефикасноста на СЕМ  како главен координативен механизам за родова еднаквост на национално нив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7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Формирање на работна група за изготвување на Предлог на Закон за изменување и дополнување на ЗЕМЖМ со цел унапредување на статусот на СЕМ како  главен координативен механизам за родова еднакво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  <w:r>
              <w:rPr>
                <w:rFonts w:cs="StobiSerif Regular" w:ascii="StobiSerif Regular" w:hAnsi="StobiSerif Regul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>
          <w:trHeight w:val="572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а на тематски седници на Владат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Република Македонија  за родовата еднакво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Не е апликативно  </w:t>
            </w:r>
          </w:p>
        </w:tc>
      </w:tr>
      <w:tr>
        <w:trPr>
          <w:trHeight w:val="89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tobiSerif Regular" w:ascii="StobiSerif Regular" w:hAnsi="StobiSerif Regular"/>
                <w:b/>
              </w:rPr>
              <w:t xml:space="preserve">Подобрена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родовата сензитивност меѓу креатори и носители на политики 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 Најмалку една тематска седница на Влада на Република Македонија  и Генерален колегиум на државни секретари на Владата на Република Македонија  за родовата еднаквост е оддржана до крајот на 2020;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најмалку 30% од вкупниот број на државни службеници во ОДУ кои успешно ги завршиле Е-модулите за родоваеднакво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континуирани тематски седници на Генерален колегиум на државни секретари на Владата на Република Македонија за родовата еднакво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Не е апликативно  </w:t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тематски состаноци на градоначалници, секретари во општините, претседавачи и членови на советите за родова еднакво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</w:t>
            </w:r>
            <w:r>
              <w:rPr>
                <w:rFonts w:cs="StobiSerif Regular" w:ascii="StobiSerif Regular" w:hAnsi="StobiSerif Regular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на З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710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обуки за зајакнување на капацитетите на членовите на Собранието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Република Македонија  за прашања од родовата еднакво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на МТСП</w:t>
            </w:r>
            <w:r>
              <w:rPr>
                <w:rFonts w:cs="StobiSerif Regular" w:ascii="StobiSerif Regular" w:hAnsi="StobiSerif Regular"/>
                <w:lang w:val="en-GB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27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одготовка на периодични извештаи за опфатот на државни службеници со поминати Е-моду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О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Не е апликативен </w:t>
            </w:r>
          </w:p>
        </w:tc>
      </w:tr>
      <w:tr>
        <w:trPr>
          <w:trHeight w:val="274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промотивни активности за Е модулите пред градоначалниците и секретарите на општини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О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ен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bCs/>
        </w:rPr>
      </w:pPr>
      <w:r>
        <w:rPr>
          <w:rFonts w:cs="StobiSerif Regular" w:ascii="StobiSerif Regular" w:hAnsi="StobiSerif Regular"/>
          <w:b/>
          <w:bCs/>
        </w:rPr>
      </w:r>
    </w:p>
    <w:p>
      <w:pPr>
        <w:pStyle w:val="Normal"/>
        <w:rPr/>
      </w:pPr>
      <w:r>
        <w:rPr/>
        <w:t>СТРАТЕШКА ЦЕЛ 2: Подобрување на степенот на родова еднаквост во приоритетни тематски области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  <w:gridCol w:w="45"/>
        <w:gridCol w:w="1798"/>
        <w:gridCol w:w="1276"/>
        <w:gridCol w:w="76"/>
        <w:gridCol w:w="1625"/>
      </w:tblGrid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пецифична стратешка цел 2.1: Унапредување на родовата еднаквост во процесите на одлучувањ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звор на финансирањ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Зголемено учество на жените во органите на </w:t>
            </w:r>
            <w:r>
              <w:rPr>
                <w:rFonts w:cs="StobiSerif Regular" w:ascii="StobiSerif Regular" w:hAnsi="StobiSerif Regular"/>
                <w:b/>
              </w:rPr>
              <w:t xml:space="preserve">изборната администрација и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процесите на одлучување на национално и локално нив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Arial" w:ascii="StobiSerif Regular" w:hAnsi="StobiSerif Regular"/>
                <w:lang w:val="bg-BG"/>
              </w:rPr>
              <w:t>- Законската легислатива, вклучително Изборниот законик, ја вклучува 50:50 квотата за учество на жените и мажите  во органите на изборна администрација и процесите на одлучување  на национално и локално ниво до 2020 годи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јавни дебати за зголемување на квотите на </w:t>
            </w:r>
            <w:r>
              <w:rPr>
                <w:rFonts w:cs="StobiSerif Regular" w:ascii="StobiSerif Regular" w:hAnsi="StobiSerif Regular"/>
              </w:rPr>
              <w:t>5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0% на </w:t>
            </w:r>
            <w:r>
              <w:rPr>
                <w:rFonts w:cs="StobiSerif Regular" w:ascii="StobiSerif Regular" w:hAnsi="StobiSerif Regular"/>
              </w:rPr>
              <w:t xml:space="preserve">избрани лица од помалку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застапениот пол  </w:t>
            </w:r>
            <w:r>
              <w:rPr>
                <w:rFonts w:cs="StobiSerif Regular" w:ascii="StobiSerif Regular" w:hAnsi="StobiSerif Regular"/>
              </w:rPr>
              <w:t>во извршната и законодавната вла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лужба на Собрание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Arial"/>
                <w:lang w:val="bg-BG"/>
              </w:rPr>
            </w:pPr>
            <w:r>
              <w:rPr>
                <w:rFonts w:cs="Arial" w:ascii="StobiSerif Regular" w:hAnsi="StobiSerif Regular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Формирање на работна група за изменување  и дополнување на Изборниот законик и други закони кои се однесуваат на учеството на жените и мажите во процесите на одлучувањ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Водење  и објавување на статистички разделени податоци за излезеност на избори, кандидатски листи и освоени места на национално  и локално ни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ИК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И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анализа на вклученоста на родовите перспективи во подзаконските акти на ДИ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проценка за учеството  на жените  во процесите на одлучување на локално и национално ниво и ефикасноста  на квотите и препора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1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Специфична стратешка цел 2.2: Подигната јавна свест, изменета законска регулатива и зајакнати капацитети на професионалци кои работат со жени жртви на насилство и родово-базирано насилств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звор на финансирањ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Подигната јавната свест за препознавање на различни форми на насилство врз женит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најмалку за 20% зголемување на бројот на пријавени случаи на родово-базирано насилство на годишно ниво,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% на зголемување на бројот на написи во медиумите за случаи на насилство врз жени и родово-базирано насилство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готовка на информативни брошури за различни форми на насилство врз жени и постоечки сервиси за жртви - преведени на јазиците на етничките заедници и прилагодени на жените со различни попрече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2018 - 202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</w:t>
            </w:r>
          </w:p>
        </w:tc>
      </w:tr>
      <w:tr>
        <w:trPr>
          <w:trHeight w:val="42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континуирани работилници со новинари и медиумски работници за подобрување на начинот на известување на случаи на насилство врз жени и родово-базираното насилство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истражувања за ставовите, стереотипите и перцепциите кон родовата дискриминација и РБН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ААВМУ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vanish/>
          <w:lang w:val="en-US"/>
        </w:rPr>
      </w:pPr>
      <w:r>
        <w:rPr>
          <w:rFonts w:cs="StobiSerif Regular" w:ascii="StobiSerif Regular" w:hAnsi="StobiSerif Regular"/>
          <w:vanish/>
          <w:lang w:val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72"/>
        <w:gridCol w:w="1890"/>
        <w:gridCol w:w="1440"/>
        <w:gridCol w:w="1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Националната легислатива е усогласена со одредбите на Истанбулската Конвенциј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Усвоен акциски план за имплементација на Истанбулската конвенција со развиен механизам за мониторинг и евалуација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-најмалку три (3) дополнети и  изменети закони со цел нивно усогласување согласно препораките на Истанбулската Конвенција 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рганизирање на јавни дебати за презентација на  наодите од анализата на Кривичниот законик и други закони за кои е потребно усогласување со препораките на Истанбулската Конвен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</w:t>
            </w:r>
            <w:r>
              <w:rPr>
                <w:rFonts w:cs="StobiSerif Regular" w:ascii="StobiSerif Regular" w:hAnsi="StobiSerif Regular"/>
              </w:rPr>
              <w:t>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ВР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н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Формирање на работна група за подготовка на Акциски план за имплементација на Истанбулската Конвенци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</w:t>
            </w:r>
            <w:r>
              <w:rPr>
                <w:rFonts w:cs="StobiSerif Regular" w:ascii="StobiSerif Regular" w:hAnsi="StobiSerif Regular"/>
              </w:rPr>
              <w:t>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, МЗ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, МВР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но</w:t>
            </w:r>
          </w:p>
        </w:tc>
      </w:tr>
      <w:tr>
        <w:trPr>
          <w:trHeight w:val="15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одготовка на план за мониторинг  и евалуација на имплементацијата на Акцискиот план за Истанбулската Конвенција со вклучени механизми за негово следење и известувањ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</w:t>
            </w:r>
            <w:r>
              <w:rPr>
                <w:rFonts w:cs="StobiSerif Regular" w:ascii="StobiSerif Regular" w:hAnsi="StobiSerif Regular"/>
              </w:rPr>
              <w:t>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,  МЗ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 , МВР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но</w:t>
            </w:r>
          </w:p>
        </w:tc>
      </w:tr>
      <w:tr>
        <w:trPr>
          <w:trHeight w:val="17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работни средби и консултации за промени на законските регулативи поради нивно усогласување со препораките на Истанбулската Конвенциј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</w:t>
            </w:r>
            <w:r>
              <w:rPr>
                <w:rFonts w:cs="StobiSerif Regular" w:ascii="StobiSerif Regular" w:hAnsi="StobiSerif Regular"/>
              </w:rPr>
              <w:t>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, МЗ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,  МВР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но</w:t>
            </w:r>
          </w:p>
        </w:tc>
      </w:tr>
      <w:tr>
        <w:trPr>
          <w:trHeight w:val="18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готовка на едукативен модул за обуки за професионални работници од релевантни институции за препознавање на различните форми на насилство врз жени согласно Истанбулската Конвен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</w:t>
            </w:r>
            <w:r>
              <w:rPr>
                <w:rFonts w:cs="StobiSerif Regular" w:ascii="StobiSerif Regular" w:hAnsi="StobiSerif Regular"/>
              </w:rPr>
              <w:t>П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Зајакнати капацитети на професионални структури во институции за постапување во случаи на насилство врз же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 крајот на 2020 година отворени нови 10  центри за згрижување и поддршка на жртви на РБН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80% професионални работници ( даватели на услуги)   од државни институции и граѓански сектор, обучени за препознавање на различни форми на насилства врз жените</w:t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- Воспоставен систем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за лиценцирање на даватели на услуги за специјализирани сервиси за родово-базирано насил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- Најмалку  во 30 општини формирани мултисекторски тимови на локално ниво кои постапуваат според предвидениот модел за </w:t>
            </w:r>
            <w:r>
              <w:rPr>
                <w:rFonts w:cs="StobiSerif Regular" w:ascii="StobiSerif Regular" w:hAnsi="StobiSerif Regular"/>
                <w:lang w:val="ru-RU"/>
              </w:rPr>
              <w:t>пријава на случаи на различни форми на насилств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дготовка на критериуми за професионални работници кои обезбедуваат услуги за жени жртви на насилство во рамки на специјализирани сервиси за сите видови на родово-базирано насилст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З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ВР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Организирање на континуирани обуки за сите професионални работници во рамки на релевантните државни институ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П, 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,  МВР Академија за  судии и јавни обвинители Јавно обвинителство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Лиценцирање на даватели на услуги за специјализирани сервиси за родово-базирано насилство во рамки на постоечкиот </w:t>
            </w:r>
            <w:r>
              <w:rPr>
                <w:rFonts w:cs="StobiSerif Regular" w:ascii="StobiSerif Regular" w:hAnsi="StobiSerif Regular"/>
              </w:rPr>
              <w:t>систем на лиценцирање на стручни работници од системот на социјална зашт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одготовка на модел за следење и супервизија на работата на давателите на услуги во специјализирани сервиси за родово-базирано насил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СР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вивање на едукативен модул за обуки за даватели на услуги во специјализирани сервиси за родово базирано насилство кои ги опфаќаат и темите за кризна интервенција, работа со траума и ПТСД (пост трауматско стресно растројство), психо-социјална помош и поддршка и бесплатна правна помош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 за здравство ,</w:t>
            </w:r>
            <w:r>
              <w:rPr>
                <w:rFonts w:cs="StobiSerif Regular" w:ascii="StobiSerif Regular" w:hAnsi="StobiSerif Regular"/>
                <w:shd w:fill="FFFFFF" w:val="clear"/>
              </w:rPr>
              <w:t>Јавна здравствена установа  Универзитетска клиника за психијатрија-Скопје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континуирани обуки за давателите на услугите од специјализирани сервиси за родово-базирано насилст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дготовка на модел за формирање на мулти-секторски тимови на локално ниво за постапување при пријава на случаи на различни форми на насилст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Формирање на мулти-секторски тимови на локално ниво за постапување при пријава на случаи на различни форми на насилство, формирани врз основа на направената проценка на функционалноста на постојните тимови (за семејно насилств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, М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З,  М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ВР, Академија за судии и јавни обвинители и Јавно обвинителство на Република Македонија,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2018-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обуки и континуирани средби меѓу членовите на мулти-секторските тимови за пријавените случаи на различно форми на насилство во општини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u w:val="single"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ЗС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П М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З 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ВР, </w:t>
            </w:r>
            <w:r>
              <w:rPr>
                <w:rFonts w:cs="StobiSerif Regular" w:ascii="StobiSerif Regular" w:hAnsi="StobiSerif Regular"/>
              </w:rPr>
              <w:t>Академија за судии и јавни обвинители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Јавно обвинителство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на Република 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2 студии за РБН на јавни простор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, Н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s-ES"/>
              </w:rPr>
            </w:pPr>
            <w:r>
              <w:rPr>
                <w:rFonts w:cs="StobiSerif Regular" w:ascii="StobiSerif Regular" w:hAnsi="StobiSerif Regular"/>
                <w:lang w:val="es-ES"/>
              </w:rPr>
              <w:t>УН жени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s-ES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УНД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s-ES"/>
              </w:rPr>
            </w:pPr>
            <w:r>
              <w:rPr>
                <w:rFonts w:cs="StobiSerif Regular" w:ascii="StobiSerif Regular" w:hAnsi="StobiSerif Regular"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s-ES"/>
              </w:rPr>
            </w:pPr>
            <w:r>
              <w:rPr>
                <w:rFonts w:cs="StobiSerif Regular" w:ascii="StobiSerif Regular" w:hAnsi="StobiSerif Regular"/>
                <w:b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s-ES"/>
              </w:rPr>
            </w:pPr>
            <w:r>
              <w:rPr>
                <w:rFonts w:cs="StobiSerif Regular" w:ascii="StobiSerif Regular" w:hAnsi="StobiSerif Regular"/>
                <w:b/>
                <w:lang w:val="es-E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Реформирање /усогласување на системот/пристапот на прибирање на податоци во јавните институции и НВО секторо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, МВР, 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Јавно обвинителство на Република Македонија, Судови и 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  <w:lang w:val="es-ES"/>
              </w:rPr>
              <w:t xml:space="preserve">УН жени </w:t>
            </w:r>
            <w:r>
              <w:rPr>
                <w:rFonts w:cs="StobiSerif Regular" w:ascii="StobiSerif Regular" w:hAnsi="StobiSerif Regular"/>
                <w:lang w:val="ru-RU"/>
              </w:rPr>
              <w:t>УНДП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Преземање на дата базата од последната репрезентативна анкета за РБН и вклучување на Анкета за насилство во програмата за работа на ДЗС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, ДЗ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s-ES"/>
              </w:rPr>
            </w:pPr>
            <w:r>
              <w:rPr>
                <w:rFonts w:cs="StobiSerif Regular" w:ascii="StobiSerif Regular" w:hAnsi="StobiSerif Regular"/>
                <w:lang w:val="es-ES"/>
              </w:rPr>
              <w:t>УН жени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GB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УНДП</w:t>
            </w:r>
          </w:p>
        </w:tc>
      </w:tr>
      <w:tr>
        <w:trPr>
          <w:trHeight w:val="8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lang w:val="en-GB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редовни мониторинг посети и супервизија на мулти-секторските тимови на локално ниво за евалуација на нивната работа и ефикаснос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П, МЗ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, МВР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2019-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"/>
        <w:gridCol w:w="2261"/>
        <w:gridCol w:w="6"/>
        <w:gridCol w:w="4102"/>
        <w:gridCol w:w="6"/>
        <w:gridCol w:w="1927"/>
        <w:gridCol w:w="6"/>
        <w:gridCol w:w="1434"/>
        <w:gridCol w:w="6"/>
        <w:gridCol w:w="1722"/>
        <w:gridCol w:w="6"/>
      </w:tblGrid>
      <w:tr>
        <w:trPr>
          <w:trHeight w:val="557" w:hRule="atLeast"/>
        </w:trPr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</w:rPr>
              <w:t>Специфична стратешка цел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2.3</w:t>
            </w:r>
            <w:r>
              <w:rPr>
                <w:rFonts w:cs="StobiSerif Regular" w:ascii="StobiSerif Regular" w:hAnsi="StobiSerif Regular"/>
                <w:b/>
              </w:rPr>
              <w:t xml:space="preserve">: Подобрување на политиките и мерките со цел надминување на пречките за зголемена вработеност на жените </w: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Извор на финансирање</w:t>
            </w:r>
          </w:p>
        </w:tc>
      </w:tr>
      <w:tr>
        <w:trPr>
          <w:trHeight w:val="2961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апредени политики и мерки за зголемување на вработеноста  кај женит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најмалку 10% зголемување на бројот на жените кои ги искористиле мерките за вработување и самовработувањ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Најмалку 40 општини кои спроведуваат активности за промоција на мерките за вработување и самовработување кај жените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теренски активности ( јавни дебати, информативни средби) за мерките предвидени во ОП за вработување  со  жените во урбаните и руралните општини за промоција на  мерките за вработување и самовработување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АВРМ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ЕЛС 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УНДП</w:t>
            </w:r>
          </w:p>
        </w:tc>
      </w:tr>
      <w:tr>
        <w:trPr>
          <w:trHeight w:val="2961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en-US"/>
              </w:rPr>
              <w:t>Road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  <w:lang w:val="en-US"/>
              </w:rPr>
              <w:t>Map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</w:t>
            </w:r>
            <w:r>
              <w:rPr>
                <w:rFonts w:cs="StobiSerif Regular" w:ascii="StobiSerif Regular" w:hAnsi="StobiSerif Regular"/>
              </w:rPr>
              <w:t>проценка на националниот контекст и адресирање на неплатениот труд и економијата на гриж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>како еден од клучните фактори за исклученоста на жените од пазарот на труд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ВРМ,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МТСП, </w:t>
            </w:r>
            <w:r>
              <w:rPr>
                <w:rFonts w:cs="StobiSerif Regular" w:ascii="StobiSerif Regular" w:hAnsi="StobiSerif Regul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it-IT"/>
              </w:rPr>
              <w:t>УН жени</w:t>
            </w:r>
          </w:p>
        </w:tc>
      </w:tr>
      <w:tr>
        <w:trPr>
          <w:trHeight w:val="1233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Развивање и имплементација на планови и програми за поголемо вклучување на жените од руралните средини на пазарот на трудот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АВРМ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АВРМ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фокусирани медиумски кампањи за промоција на активните мерки за вработување и самовработување за женит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Е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ППР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ВР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Е 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обуки за родова сензибилизација и препознавање на родова дискриминација на пазарот на трудот  за преставници на Државниот инспекторат за труд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Редовно објавување на квартални извештаи од страна на трудовата инспекција за евидентирани случаи на родово базирана дискриминација на пазарот на труд на веб страницата на МТСП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Намалена дискриминација на пазар на труд врз основа на по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</w:rPr>
              <w:t xml:space="preserve">број на пријавени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случаи за дискриминација на жени на пазарот на трудот, </w:t>
            </w:r>
            <w:r>
              <w:rPr>
                <w:rFonts w:cs="StobiSerif Regular" w:ascii="StobiSerif Regular" w:hAnsi="StobiSerif Regular"/>
              </w:rPr>
              <w:t xml:space="preserve"> постапени, одлучени и случаи во кои е утврдена дискриминација и исплатена е надомест на  штет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на годишно ниво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медиумски кампањи за пријавување на родово базирана дискриминација на пазарот на трудот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vanish/>
        </w:rPr>
      </w:pPr>
      <w:r>
        <w:rPr>
          <w:rFonts w:cs="StobiSerif Regular" w:ascii="StobiSerif Regular" w:hAnsi="StobiSerif Regular"/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  <w:gridCol w:w="1935"/>
        <w:gridCol w:w="1184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Подобрена баланисраност помеѓу приватниот и професионалниот живот  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За најмалку 30%  е зголемен бројот на  установи за деца од предучилишна возраст до крајот на 2020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За најмалку 15% е зголемен бројот на институции за грижа на стари лица, до крај на 2020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За најмалку 10% е зголемен бројот на институции за грижа на лица со попреченост 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Флексибилното работно време е интегрирано во законските регулатив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проценка на капацитети за сместување</w:t>
            </w:r>
            <w:r>
              <w:rPr>
                <w:rFonts w:cs="StobiSerif Regular" w:ascii="StobiSerif Regular" w:hAnsi="StobiSerif Regular"/>
              </w:rPr>
              <w:t xml:space="preserve"> во детските </w:t>
            </w:r>
            <w:r>
              <w:rPr>
                <w:rFonts w:cs="StobiSerif Regular" w:ascii="StobiSerif Regular" w:hAnsi="StobiSerif Regular"/>
                <w:lang w:val="ru-RU"/>
              </w:rPr>
              <w:t>градинки, домовите за стари лица и за лицата со попреченост и процена за потребите за отварање на нови капацит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различни иницијативи за отворање на нови детски градинки, институции за грижа на стари лица и лица со попреченост од страна на државните органи, вклучително и преку користење на моделот на  финансирање преку јавно приватно партнерство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Процена за ефективноста и ефикасноста од  примената на флексибилното работно врем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јавни дебати и консултации со различни чинители за можностите од користење на задолжително родителско отсуство за татковците во националната легислати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лужба на Собрание на Република Македониј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јавни дебати и консултации со синдикатите и работодавачите за разгледување на </w:t>
            </w:r>
            <w:r>
              <w:rPr>
                <w:rFonts w:cs="StobiSerif Regular" w:ascii="StobiSerif Regular" w:hAnsi="StobiSerif Regular"/>
              </w:rPr>
              <w:t>родовата перспектива и различните импликации по мажите и жените при колективното договарањ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индикати (Сојуз на синдикати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риватен сектор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tbl>
      <w:tblPr>
        <w:tblW w:w="14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  <w:gridCol w:w="1935"/>
        <w:gridCol w:w="1494"/>
        <w:gridCol w:w="1984"/>
      </w:tblGrid>
      <w:tr>
        <w:trPr/>
        <w:tc>
          <w:tcPr>
            <w:tcW w:w="1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Специфична стратешка цел 2.4.: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 Област-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  <w:t>Извор на финансирањ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Унапредени родово сензитивни закони и политики во образованиот процес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 најмалку 3  закони и под-законски акти од областа на образованието кои содржат анти-дискриминаторски клаузули со сите осн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најмалку 50%  на воспитно-образовани установи кои имаат развиено интерни политики за родова еднаквост и недискриминациј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 најмалку 50%  на детски градинки, кои имаат воспоставено и применуваат  протоколи за родова засновано насилство и вознемирување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Организирање на јавни дебати и консултации со разни чинители за можностите за внесување на анти-дискриминаторски клаузули со сите основи на дискриминација (вклучително род, родов идентитет, сексуална ориентација)  во Законот за основното образование, Законот за средното образование, Законот за  заштита  на децата, </w:t>
            </w:r>
            <w:hyperlink r:id="rId2">
              <w:r>
                <w:rPr>
                  <w:rStyle w:val="InternetLink"/>
                  <w:rFonts w:cs="Arial" w:ascii="StobiSerif Regular" w:hAnsi="StobiSerif Regular"/>
                  <w:bCs/>
                </w:rPr>
                <w:t>Законот за учебници за основно и средно образование</w:t>
              </w:r>
            </w:hyperlink>
            <w:r>
              <w:rPr>
                <w:rFonts w:cs="StobiSerif Regular" w:ascii="StobiSerif Regular" w:hAnsi="StobiSerif Regular"/>
              </w:rPr>
              <w:t xml:space="preserve"> и Законот за високот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онации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евизија на подзаконските акти за внесување на анти-дискриминаторски клаузули и родова еднаквост и/или унапредување на постоечките: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Методологија за вреднување и изработка на учебници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Концепција за изработка на учебниц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 правилници за издавачка дејност на државните универзит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Р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ржавни универзитети (</w:t>
            </w:r>
            <w:r>
              <w:rPr>
                <w:rFonts w:cs="StobiSerif Regular" w:ascii="StobiSerif Regular" w:hAnsi="StobiSerif Regular"/>
              </w:rPr>
              <w:t xml:space="preserve">Универзитет Св. Кирил и Методиј, Скопје, Универзитет Гоце Делчев -Штип,  Универзитет Св. Климент Охридски-Битола, Универзитет во Тетово, </w:t>
            </w:r>
            <w:r>
              <w:rPr>
                <w:rFonts w:eastAsia="Times New Roman" w:cs="Arial" w:ascii="StobiSerif Regular" w:hAnsi="StobiSerif Regular"/>
                <w:lang w:val="ru-RU"/>
              </w:rPr>
              <w:t xml:space="preserve">Универзитет за информатички науки и технологии „Св. </w:t>
            </w:r>
            <w:r>
              <w:rPr>
                <w:rFonts w:eastAsia="Times New Roman" w:cs="Arial" w:ascii="StobiSerif Regular" w:hAnsi="StobiSerif Regular"/>
                <w:lang w:val="en-US"/>
              </w:rPr>
              <w:t>Апостол Павле“</w:t>
            </w:r>
            <w:r>
              <w:rPr>
                <w:rFonts w:cs="StobiSerif Regular" w:ascii="StobiSerif Regular" w:hAnsi="StobiSerif Regular"/>
              </w:rPr>
              <w:t>-Охрид)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Не е апликативн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Развивање на интерни политики за недискриминација и родова еднаквост во сите државни образовани институциии (детските градинки, училишта, универзитети и отворени граѓански универзитети) кои ги вклучуваат сите основи согласно Законот за спречување и заштита од дискриминациј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РО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ржавни универзитети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(</w:t>
            </w:r>
            <w:r>
              <w:rPr>
                <w:rFonts w:cs="StobiSerif Regular" w:ascii="StobiSerif Regular" w:hAnsi="StobiSerif Regular"/>
              </w:rPr>
              <w:t xml:space="preserve">Универзитет Св. Кирил и Методиј, Скопје, Универзитет Гоце Делчев-Штип Универзитет Св. Климент Охридски-Битола, Универзитет во Тетово, </w:t>
            </w:r>
            <w:r>
              <w:rPr>
                <w:rFonts w:eastAsia="Times New Roman" w:cs="Arial" w:ascii="StobiSerif Regular" w:hAnsi="StobiSerif Regular"/>
                <w:lang w:val="ru-RU"/>
              </w:rPr>
              <w:t xml:space="preserve">Универзитет за информатички науки и технологии „Св. </w:t>
            </w:r>
            <w:r>
              <w:rPr>
                <w:rFonts w:eastAsia="Times New Roman" w:cs="Arial" w:ascii="StobiSerif Regular" w:hAnsi="StobiSerif Regular"/>
                <w:lang w:val="en-US"/>
              </w:rPr>
              <w:t>Апостол Павле“</w:t>
            </w:r>
            <w:r>
              <w:rPr>
                <w:rFonts w:cs="StobiSerif Regular" w:ascii="StobiSerif Regular" w:hAnsi="StobiSerif Regular"/>
              </w:rPr>
              <w:t>-Охрид)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ОН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ржавните универзитети (</w:t>
            </w:r>
            <w:r>
              <w:rPr>
                <w:rFonts w:cs="StobiSerif Regular" w:ascii="StobiSerif Regular" w:hAnsi="StobiSerif Regular"/>
              </w:rPr>
              <w:t xml:space="preserve">Универзитет Св. Кирил и Методиј, Скопје, Универзитет Гоце Делчев-Штип Универзитет Св. Климент Охридски-Битола, Универзитет во Тетово, </w:t>
            </w:r>
            <w:r>
              <w:rPr>
                <w:rFonts w:eastAsia="Times New Roman" w:cs="Arial" w:ascii="StobiSerif Regular" w:hAnsi="StobiSerif Regular"/>
                <w:lang w:val="ru-RU"/>
              </w:rPr>
              <w:t xml:space="preserve">Универзитет за информатички науки и технологии „Св. </w:t>
            </w:r>
            <w:r>
              <w:rPr>
                <w:rFonts w:eastAsia="Times New Roman" w:cs="Arial" w:ascii="StobiSerif Regular" w:hAnsi="StobiSerif Regular"/>
                <w:lang w:val="en-US"/>
              </w:rPr>
              <w:t>Апостол Павле“</w:t>
            </w:r>
            <w:r>
              <w:rPr>
                <w:rFonts w:cs="StobiSerif Regular" w:ascii="StobiSerif Regular" w:hAnsi="StobiSerif Regular"/>
              </w:rPr>
              <w:t>-Охрид)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lang w:val="ru-RU"/>
              </w:rPr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Развивање на протоколи за постапување во случаите на родово засновано насилство, вознемирување и силеџиство во детските градинки, училишта, вклучително и насилство врз основа на род, сексуална ориентација и родов идент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Ревизија на програмите за советување на родители и ученици во основно и средно образование за процедури за постапување во случаите на родово засновано насилство, вознемирување и силеџиство вклучително и насилство врз основ на род, сексуална ориентација и родов идентит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вивање на прирачници за родова еднаквост за психолозите во основно и средно образование за советувањето и насочувањето за избор на професија и кариера кај учениците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Донации 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vanish/>
          <w:lang w:val="en-US"/>
        </w:rPr>
      </w:pPr>
      <w:r>
        <w:rPr>
          <w:rFonts w:cs="StobiSerif Regular" w:ascii="StobiSerif Regular" w:hAnsi="StobiSerif Regular"/>
          <w:vanish/>
          <w:lang w:val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10"/>
        <w:gridCol w:w="1935"/>
        <w:gridCol w:w="1440"/>
        <w:gridCol w:w="1980"/>
      </w:tblGrid>
      <w:tr>
        <w:trPr>
          <w:trHeight w:val="12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Зајакнати наставно образовните содржини и учебници од аспект на родовата еднаквост 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Воведено Сеопфатно Сексуално Образование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2"/>
                <w:szCs w:val="22"/>
                <w:lang w:val="mk-MK"/>
              </w:rPr>
              <w:t>90% од ревидираните наставните програми, учебници и планови се родово-сензитивни и не содржат дискриминација</w:t>
            </w:r>
            <w:r>
              <w:rPr>
                <w:sz w:val="22"/>
                <w:szCs w:val="22"/>
                <w:lang w:val="ru-RU"/>
              </w:rPr>
              <w:t>по кој бил основ, вклучително и по основ на род, сексуална ориентација и родов идентитет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70% на градинки кои применуваат родово сензитивни програми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развиен и усвоен системски модел за вклучување на сеопфатно сексуално орбазование во образовниот процес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нализа на наставни планови, програми и учебници од родов аспе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ЦС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на 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на МОН</w:t>
            </w:r>
          </w:p>
        </w:tc>
      </w:tr>
      <w:tr>
        <w:trPr>
          <w:trHeight w:val="20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задолжителни експертски  мислења по недискириминација и родова еднаквост во завршната фаза од стручната ревизија на наставни програми, планови и учебници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ЦСО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уџет на МОН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Формирање на мултисекторска работна група за воведување на сеопфатно сексуално образвание (ССО) во образовниот проц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вивање на предлог системски модели за воведување на ССО во основното и средното училишта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Пилотирање на предлог моделите за воведување на ССО во неколку основни и средни училиш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 -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валуација од пилотираните модели за ССО во основните и средните училиш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уџет на МОН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 xml:space="preserve">Измени на програмите за ран детски развој (програми на предучилишни установи) со цел унапредување на родовата перспектив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Унапредена достапноста до образование за девојчињ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До крајот на 2020 година 90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% </w:t>
            </w:r>
            <w:r>
              <w:rPr>
                <w:rFonts w:cs="StobiSerif Regular" w:ascii="StobiSerif Regular" w:hAnsi="StobiSerif Regular"/>
              </w:rPr>
              <w:t xml:space="preserve">од девојчињата се вклучени во образовниот процес 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Усвоена политика и програми за родово сензитивна инфраструктура во основно и средно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Анализа на состојбите со исклучување/напуштање на девојчињата на  образовниот проце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ЗЕЛ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ОН </w:t>
            </w:r>
          </w:p>
        </w:tc>
      </w:tr>
      <w:tr>
        <w:trPr>
          <w:trHeight w:val="9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валуација од ефектите на постоечките мерки за поголема вклученост на девојчињата во образовниот проц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ЗЕЛ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</w:tc>
      </w:tr>
      <w:tr>
        <w:trPr>
          <w:trHeight w:val="9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дготовка на план за подобрување на вклученоста на девојчињата во образовниот процес согласно спроведената анализа и евалуација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ЗЕЛ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ОН </w:t>
            </w:r>
          </w:p>
        </w:tc>
      </w:tr>
      <w:tr>
        <w:trPr>
          <w:trHeight w:val="9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дготовка на политика/програма за минимум стандарди за родово сензитивна инфраструктура во основно и сред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20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Организирање на јавни средби и консултации за </w:t>
            </w:r>
            <w:r>
              <w:rPr>
                <w:rFonts w:cs="StobiSerif Regular" w:ascii="StobiSerif Regular" w:hAnsi="StobiSerif Regular"/>
                <w:lang w:val="ru-RU"/>
              </w:rPr>
              <w:t>минимум стандарди за родово сензитивна инфраструктура во основно и сред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Соработници: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МТСП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на МОН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одово сензитивен и обучен кадар во образованието и воспитно-образовните устан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70</w:t>
            </w:r>
            <w:r>
              <w:rPr>
                <w:sz w:val="22"/>
                <w:szCs w:val="22"/>
                <w:lang w:val="ru-RU"/>
              </w:rPr>
              <w:t>%</w:t>
            </w:r>
            <w:r>
              <w:rPr>
                <w:sz w:val="22"/>
                <w:szCs w:val="22"/>
                <w:lang w:val="mk-MK"/>
              </w:rPr>
              <w:t xml:space="preserve"> од училиштата и центрите за социјална работа имаат обучено персонал за род и родова еднаквост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бројот на  факултети кои образуваат наставници со ревидирани наставни содржини за родова еднаквос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евизија на програми и содржини за лиценцирање на воспитувачи, негователи и стручни соработници со унапредени содржини за родова еднаквост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проведување на акредитирани обуки за родова еднаквост за наставници и стручни сорабтници од основно и средно образова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РО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>
          <w:trHeight w:val="1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Ревизија на програмите и содржините на педагошки факултет, факултети кои образуваат наставници со унапредени содржини за родова еднакво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hd w:fill="FFFFFF" w:val="clear"/>
              <w:spacing w:lineRule="auto" w:line="240" w:before="280" w:after="24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ржавни униерзитети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(</w:t>
            </w:r>
            <w:r>
              <w:rPr>
                <w:rFonts w:cs="StobiSerif Regular" w:ascii="StobiSerif Regular" w:hAnsi="StobiSerif Regular"/>
              </w:rPr>
              <w:t xml:space="preserve">Универзитет Св. Кирил и Методиј, Скопје, Универзитет Гоце Делчев -Штип,  Универзитет Св. Климент Охридски-Битола,  Универзитет во Тетово, </w:t>
            </w:r>
            <w:r>
              <w:rPr>
                <w:rFonts w:eastAsia="Times New Roman" w:cs="Arial" w:ascii="StobiSerif Regular" w:hAnsi="StobiSerif Regular"/>
                <w:lang w:val="ru-RU"/>
              </w:rPr>
              <w:t xml:space="preserve">Универзитет за информатички науки и технологии „Св. </w:t>
            </w:r>
            <w:r>
              <w:rPr>
                <w:rFonts w:eastAsia="Times New Roman" w:cs="Arial" w:ascii="StobiSerif Regular" w:hAnsi="StobiSerif Regular"/>
                <w:lang w:val="en-US"/>
              </w:rPr>
              <w:t>Апостол Павле“</w:t>
            </w:r>
            <w:r>
              <w:rPr>
                <w:rFonts w:cs="StobiSerif Regular" w:ascii="StobiSerif Regular" w:hAnsi="StobiSerif Regular"/>
              </w:rPr>
              <w:t>-Охрид)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ржавни универзитети (</w:t>
            </w:r>
            <w:r>
              <w:rPr>
                <w:rFonts w:cs="StobiSerif Regular" w:ascii="StobiSerif Regular" w:hAnsi="StobiSerif Regular"/>
              </w:rPr>
              <w:t xml:space="preserve">Универзитет Св. Кирил и Методиј, Скопје, Универзитет Гоце Делчев-Штип,  Универзитет Св. Климент Охридски-Битола, Универзитет во Тетово, </w:t>
            </w:r>
            <w:r>
              <w:rPr>
                <w:rFonts w:eastAsia="Times New Roman" w:cs="Arial" w:ascii="StobiSerif Regular" w:hAnsi="StobiSerif Regular"/>
                <w:lang w:val="ru-RU"/>
              </w:rPr>
              <w:t xml:space="preserve">Универзитет за информатички науки и технологии „Св. </w:t>
            </w:r>
            <w:r>
              <w:rPr>
                <w:rFonts w:eastAsia="Times New Roman" w:cs="Arial" w:ascii="StobiSerif Regular" w:hAnsi="StobiSerif Regular"/>
                <w:lang w:val="en-US"/>
              </w:rPr>
              <w:t>Апостол Павле“</w:t>
            </w:r>
            <w:r>
              <w:rPr>
                <w:rFonts w:cs="StobiSerif Regular" w:ascii="StobiSerif Regular" w:hAnsi="StobiSerif Regular"/>
              </w:rPr>
              <w:t>-Охрид)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Подигната јавна свест за родово зановано силеџиство и насилство во училишт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 број на спроведени промотивни и едукативни настани и материјали кои имаат пораки за подигање на свеста за родово зановано силеџиство и насилство во училиш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национална кампања против родово засновано вознемирување и силеџиство во училиштат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напредена достапноста до физичка активност на часот по физичко образование за девојчињата</w:t>
            </w:r>
          </w:p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--вклученост на девојчињата и момчињата подеднакво во активности на часовите по  </w:t>
            </w:r>
            <w:r>
              <w:rPr/>
              <w:t>физичко образов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-имплементиран план за вклучување на поголем број на девојчиња на часот по физичко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 на моменталната ситуција со мал проецент на девојчиња вклучени по часот за физичко образовние</w:t>
            </w:r>
          </w:p>
          <w:p>
            <w:pPr>
              <w:pStyle w:val="Normal"/>
              <w:rPr/>
            </w:pPr>
            <w:r>
              <w:rPr/>
              <w:t>Подготовка на план за вклучување на поголем број на девојчиња на часот по физичко образование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дговорни: 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ОН </w:t>
            </w:r>
            <w:r>
              <w:rPr>
                <w:b/>
                <w:lang w:val="ru-RU"/>
              </w:rPr>
              <w:t xml:space="preserve">Соработници: </w:t>
            </w:r>
            <w:r>
              <w:rPr>
                <w:lang w:val="ru-RU"/>
              </w:rPr>
              <w:t>ЕЛС,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</w:rPr>
              <w:t>Зголемен број на девојчиња да учествуваат во натпреварувачки спортови на училишно н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-број на воведени </w:t>
            </w:r>
            <w:r>
              <w:rPr/>
              <w:t>училишни спортски лиги во женска конкуренциј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-број на организирани натпревари од 1-5 одделение со екипи составени од девојчиња и момчиња( мешани еки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едување на училишни спортски лиги во женска конкуренција во најмалку четири спортови (мал фудбал, кошарка, ракомет, одбојка) </w:t>
            </w:r>
          </w:p>
          <w:p>
            <w:pPr>
              <w:pStyle w:val="Normal"/>
              <w:rPr/>
            </w:pPr>
            <w:r>
              <w:rPr/>
              <w:t>Реализација на натпревари во еднокружен систем на натпреварување, од 1-5 одделение со екипи составени од девојчиња и момчиња( мешани екипи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дговорни: 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ОН </w:t>
            </w:r>
            <w:r>
              <w:rPr>
                <w:b/>
                <w:lang w:val="ru-RU"/>
              </w:rPr>
              <w:t xml:space="preserve">Соработници: </w:t>
            </w:r>
            <w:r>
              <w:rPr>
                <w:lang w:val="ru-RU"/>
              </w:rPr>
              <w:t>ЕЛС,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ОН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ЛС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252"/>
        <w:gridCol w:w="1935"/>
        <w:gridCol w:w="1440"/>
        <w:gridCol w:w="198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</w:rPr>
              <w:t>Специфична стратешка цел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2.5</w:t>
            </w:r>
            <w:r>
              <w:rPr>
                <w:rFonts w:cs="StobiSerif Regular" w:ascii="StobiSerif Regular" w:hAnsi="StobiSerif Regular"/>
                <w:b/>
              </w:rPr>
              <w:t xml:space="preserve">:Област здравств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</w:rPr>
              <w:t>Извор на финансирање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Унапредена методологија за прибирање, следење и анализа на податоци за подобрување на здравствената статистика од родова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(Интегриран систем на прибирање на податоци</w:t>
            </w:r>
            <w:r>
              <w:rPr>
                <w:rFonts w:cs="StobiSerif Regular" w:ascii="StobiSerif Regular" w:hAnsi="StobiSerif Regular"/>
              </w:rPr>
              <w:t xml:space="preserve"> за родово базирано насилство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/>
              </w:rPr>
              <w:t>-</w:t>
            </w:r>
            <w:r>
              <w:rPr>
                <w:rFonts w:cs="StobiSerif Regular" w:ascii="StobiSerif Regular" w:hAnsi="StobiSerif Regular"/>
                <w:bCs/>
              </w:rPr>
              <w:t xml:space="preserve"> број на ревидирани и одобрени обрасци за собирање на податоците од родова перспектива од страна на МЗ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Cs/>
              </w:rPr>
              <w:t>-  Достапни се годишни извештаи за родово-базираното насилство од достапните податоци и спроведени активности во здравствените институци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Cs/>
              </w:rPr>
              <w:t>Формирање на мулти-секторски тим за спроведување на проценка на податоци кои се прибираат, се следат и анализираат во здравствениот систем од родова перспекти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Е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ДЗС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6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но</w:t>
            </w:r>
          </w:p>
        </w:tc>
      </w:tr>
      <w:tr>
        <w:trPr>
          <w:trHeight w:val="1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Cs/>
              </w:rPr>
              <w:t>Спроведување на сеопфатна проценка за квалитетот на податоците кои се прибираат,  следат и анализираат во здравствениот систем од родова перспекти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Е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Е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ДЗ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1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Ревизија и унапредување на постоечките обрасци за собирање на податоците од здравствениот систем од важност за родовите прашањ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Е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20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онации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Организирање на обуки за здравствените работници за примена на новите методологии за пополнување на обрасцит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Е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 xml:space="preserve">Подигната јавната свест за промоција на здравствените теми од интерес на родовата еднаквост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mk-MK"/>
              </w:rPr>
              <w:t xml:space="preserve"> До крајот на 2020 година најмалку 200 здравствени работници се обучени за РБН </w:t>
            </w:r>
          </w:p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CommentText"/>
              <w:rPr/>
            </w:pPr>
            <w:r>
              <w:rPr>
                <w:sz w:val="22"/>
                <w:szCs w:val="22"/>
                <w:lang w:val="mk-MK"/>
              </w:rPr>
              <w:t xml:space="preserve">Скоро сите едукативни настани и </w:t>
            </w:r>
            <w:r>
              <w:rPr>
                <w:sz w:val="22"/>
                <w:szCs w:val="22"/>
                <w:lang w:val="ru-RU"/>
              </w:rPr>
              <w:t>материјлаи спроведени од страна на МЗ и ИЈЗ имаат родова димензија и родово-сензитивни пораки</w:t>
            </w:r>
          </w:p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ирање на јавни кампања за промоција на здравствени теми од интерес на родовата еднаквост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С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рање на јавни дебати за здравствена промоција од интерес на родовата еднаквост на национално и локално ни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С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Развивање и печатење на едукативни материјали на теми од интерес на родовата еднаквост во здравствот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С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 Донации</w:t>
            </w:r>
          </w:p>
        </w:tc>
      </w:tr>
      <w:tr>
        <w:trPr>
          <w:trHeight w:val="13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Организирање на обуки на здравствени работници за  препознавање и постапување со родово-базирано насилство на годишно ни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С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>УН жени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уџет за превентивни програми на МЗ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</w:tbl>
    <w:p>
      <w:pPr>
        <w:pStyle w:val="Normal"/>
        <w:spacing w:before="0" w:after="0"/>
        <w:rPr>
          <w:rFonts w:ascii="StobiSerif Regular" w:hAnsi="StobiSerif Regular" w:cs="StobiSerif Regular"/>
          <w:vanish/>
        </w:rPr>
      </w:pPr>
      <w:r>
        <w:rPr>
          <w:rFonts w:cs="StobiSerif Regular" w:ascii="StobiSerif Regular" w:hAnsi="StobiSerif Regular"/>
          <w:vanish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252"/>
        <w:gridCol w:w="1935"/>
        <w:gridCol w:w="144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  <w:t>Унапреден  универзалниот  пристап до сексуално и репродуктивно здравје (СРЗ) и репродуктивни пра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mk-MK"/>
              </w:rPr>
              <w:t xml:space="preserve">Најмалку едно контрацептивно средство е вклучено на позитивна листа на леков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 xml:space="preserve">- Усвоен ревидиран закон за прекинување на бременост во согласност со човековите права и јавно-здравствените стандард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</w:r>
          </w:p>
          <w:p>
            <w:pPr>
              <w:pStyle w:val="CommentTex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mk-MK"/>
              </w:rPr>
              <w:t xml:space="preserve">3 отворени и функционални центри за жртви на сексуално насилство до крајот на 2020 година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Најмалку 500 здравствени работници обучени за планирање на семејството до крајот на 2020 годин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- </w:t>
            </w:r>
            <w:r>
              <w:rPr>
                <w:rFonts w:cs="StobiSerif Regular" w:ascii="StobiSerif Regular" w:hAnsi="StobiSerif Regular"/>
                <w:lang w:val="ru-RU"/>
              </w:rPr>
              <w:t>%</w:t>
            </w:r>
            <w:r>
              <w:rPr>
                <w:rFonts w:cs="StobiSerif Regular" w:ascii="StobiSerif Regular" w:hAnsi="StobiSerif Regular"/>
              </w:rPr>
              <w:t xml:space="preserve"> на морталитет од цервикален канцер, рак на дојка, рак на простата и рак на дебело цр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</w:rPr>
              <w:t>Развивање  стандарди и критериуми за акредитација на „пријателски“ (мајки и бебиња) породилишта, ординации на матични гинеколози и матични педијатри, водејќи сметка за лица со попречено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КАЗУ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МЛ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</w:rPr>
              <w:t>З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Не е апликативе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bCs/>
              </w:rPr>
              <w:t>Обуки на матични лекари, гинеколози, медицински сестри, рурални доктори за планирање на семејство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С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МЗ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Лекарска Комора на Македонија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ГО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</w:rPr>
              <w:t>ЗМ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Буџет за превентивни програми на МЗ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 xml:space="preserve">Отворање на центри за жртви на сексуално насилство и нивна достапност 24/7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Специјализирана обука на медицинскиот персонал за формите на родово базирано насил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УН жени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УНДП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Cs/>
              </w:rPr>
              <w:t>Јавни здравствени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Анализа за применливоста на човековите права во Законот за прекинување на бременос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Донац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Ревизија на обрасците за собирање на податоци за СРЗ, односно матерналната смртност, адолесцентната бременост и контрацепциј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 xml:space="preserve">ИЈЗ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19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Cs/>
              </w:rPr>
              <w:t>С</w:t>
            </w:r>
            <w:r>
              <w:rPr>
                <w:rFonts w:cs="StobiSerif Regular" w:ascii="StobiSerif Regular" w:hAnsi="StobiSerif Regular"/>
                <w:bCs/>
                <w:lang w:val="ru-RU"/>
              </w:rPr>
              <w:t>проведување на скрининг на малигни неоплазми ( рак на дојка, рак на грло на матка, рак на дебело црево и рак на проста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МЗ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И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ЦЈЗ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</w:rPr>
            </w:pPr>
            <w:r>
              <w:rPr>
                <w:rFonts w:cs="StobiSerif Regular" w:ascii="StobiSerif Regular" w:hAnsi="StobiSerif Regular"/>
                <w:bCs/>
              </w:rPr>
              <w:t>Јавни здравствени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Cs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Буџет за превентивни програми на МЗ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/>
      </w:pPr>
      <w:r>
        <w:rPr/>
        <w:t>СТРАТЕШКА ЦЕЛ 3: Негување/Градење на култура на еднакви можности и промоција на еднаков третман и недискриминација врз основа на пол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252"/>
        <w:gridCol w:w="1935"/>
        <w:gridCol w:w="1440"/>
        <w:gridCol w:w="1728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bCs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Стратешка цел 3: </w:t>
            </w:r>
            <w:r>
              <w:rPr>
                <w:rFonts w:cs="StobiSerif Regular" w:ascii="StobiSerif Regular" w:hAnsi="StobiSerif Regular"/>
                <w:b/>
                <w:bCs/>
                <w:lang w:val="ru-RU"/>
              </w:rPr>
              <w:t>3.1</w:t>
            </w:r>
            <w:r>
              <w:rPr>
                <w:rFonts w:cs="StobiSerif Regular" w:ascii="StobiSerif Regular" w:hAnsi="StobiSerif Regular"/>
                <w:b/>
                <w:bCs/>
              </w:rPr>
              <w:t xml:space="preserve"> Унапредување на културата за родово сензитивно известување во медиум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</w:rPr>
              <w:t>Извор на финансирање</w:t>
            </w:r>
          </w:p>
        </w:tc>
      </w:tr>
      <w:tr>
        <w:trPr>
          <w:trHeight w:val="7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</w:rPr>
              <w:t xml:space="preserve">Унапредени капацитетите на медиумските работници за родовите прашања и родово сензитивното известување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број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</w:rPr>
              <w:t xml:space="preserve">на родово сензитивни содржини во медиумите,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-</w:t>
            </w:r>
            <w:r>
              <w:rPr>
                <w:rFonts w:cs="StobiSerif Regular" w:ascii="StobiSerif Regular" w:hAnsi="StobiSerif Regular"/>
              </w:rPr>
              <w:t>број на медиумски содржини со дискриминирачки говор и говор на омраза врз основа на род и пол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рганизирање на обуки за медиумските работници за клучните концепти на родовата рамноправност и за родово сензитивното известувањ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</w:tc>
      </w:tr>
      <w:tr>
        <w:trPr>
          <w:trHeight w:val="7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Организирање на јавни дебати со медиумските работници и други засегнати страни на теми поврзани со родовата еднаквост и родово сензитивното известувањ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</w:tc>
      </w:tr>
      <w:tr>
        <w:trPr>
          <w:trHeight w:val="7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Спроведување на анализа на родот и родовите перспективи во телевизиските програми на национални телевиз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</w:tc>
      </w:tr>
      <w:tr>
        <w:trPr>
          <w:trHeight w:val="7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bCs/>
              </w:rPr>
              <w:t xml:space="preserve">Спроведување на анализа на родот и родовите перспективи во </w:t>
            </w:r>
            <w:r>
              <w:rPr>
                <w:rFonts w:cs="StobiSerif Regular" w:ascii="StobiSerif Regular" w:hAnsi="StobiSerif Regular"/>
              </w:rPr>
              <w:t>содржините во печатените и социјалните медиум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7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одготовка на периодични извештаи од мониторингот на медиумски содржини со дискриминирачки говор и говор на омраза врз основа на род и пол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ЕММ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8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</w:rPr>
              <w:t>Унапредена родовата димензија во рамки на политиките и програмите на јавниот радиодифузен серви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-</w:t>
            </w:r>
            <w:r>
              <w:rPr>
                <w:rFonts w:cs="StobiSerif Regular" w:ascii="StobiSerif Regular" w:hAnsi="StobiSerif Regular"/>
              </w:rPr>
              <w:t>број на родово сензитивни содржини во јавниот сервис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на годишно ниво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Организирање на континуирани обуки за членовите на програмскиот совет, директорите, уредниците на програмските сервиси, новинарите и други вработени на МРТ за  клучните концепти на родовата рамноправност и за родово сензитивното известувањ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РТ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</w:rPr>
              <w:t xml:space="preserve">МТСП 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Cs/>
              </w:rPr>
              <w:t>Анализа на родот во медиумите (јавен сервис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</w:tc>
      </w:tr>
      <w:tr>
        <w:trPr>
          <w:trHeight w:val="5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Анализа на програмските документи на јавниот серв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онации</w:t>
            </w:r>
          </w:p>
        </w:tc>
      </w:tr>
      <w:tr>
        <w:trPr>
          <w:trHeight w:val="12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</w:rPr>
              <w:t>Зголемена свесност на општата јавност за постоењето на родовата дискриминација во медиумите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</w:t>
            </w:r>
            <w:r>
              <w:rPr>
                <w:rFonts w:cs="StobiSerif Regular" w:ascii="StobiSerif Regular" w:hAnsi="StobiSerif Regular"/>
              </w:rPr>
              <w:t>број на претставки за родова дискриминација во медиумските содржини до ААВМУ,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Организирање на медиумска кампањи за подигнување на свеста кај граѓаните за сексистички и  родово дискриминирачки содржини во медиуми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АВМУ</w:t>
            </w:r>
          </w:p>
        </w:tc>
      </w:tr>
      <w:tr>
        <w:trPr>
          <w:trHeight w:val="21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</w:rPr>
              <w:t>Спроведување на промотивни активности од страна на надлежните тела кои постапуваат по претставки од граѓаните по основ на дискриминациј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ЕММ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К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 - 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АВМУ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b/>
                <w:b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КЗД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1842"/>
        <w:gridCol w:w="1418"/>
        <w:gridCol w:w="1984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bCs/>
                <w:lang w:val="ru-RU"/>
              </w:rPr>
              <w:t>Специфична стратешка цел 3.2: Воспоставена координација (соработка) меѓу јавниот, приватниот и граѓанскиот сектор во имплементацијата на Законот за еднакви можности на жените и мажит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Резул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ндикатор на ниво на резулт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а институција /</w:t>
            </w:r>
            <w:r>
              <w:rPr>
                <w:rFonts w:cs="StobiSerif Regular" w:ascii="StobiSerif Regular" w:hAnsi="StobiSerif Regular"/>
                <w:lang w:val="ru-RU"/>
              </w:rPr>
              <w:t>соработ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Временска рам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Извор на финансирање</w:t>
            </w:r>
          </w:p>
        </w:tc>
      </w:tr>
      <w:tr>
        <w:trPr>
          <w:trHeight w:val="16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b/>
              </w:rPr>
              <w:t>Унапредени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механизми за родова еднаквост во приватниот секто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- најмалку 60% од приватни претпријатија со над 50 вработени до 2020 година имаат воспоставено координатори за родовата еднакво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Формирање на работна група за родова еднаквост во Стопанскат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Македонија  со претставници од организациите на работодавачи, релевантни министерства и граѓански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ација на работодавачи на Македонија</w:t>
            </w:r>
          </w:p>
        </w:tc>
      </w:tr>
      <w:tr>
        <w:trPr>
          <w:trHeight w:val="1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проведување на промотивни активности од приватните фирми за унапредување на родовата еднаквост и демонстрирање родово-одговорни ко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Македонија  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Организација на работодавачи на Македонија </w:t>
            </w:r>
          </w:p>
        </w:tc>
      </w:tr>
      <w:tr>
        <w:trPr>
          <w:trHeight w:val="1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ирање на консултации и работни средби за унапредување на родовите перспективи во рамки на приватните фи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Одговорн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  <w:t>Соработници: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ација на работодавачи на Македон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2018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ТСП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Стопанска Комора на </w:t>
            </w:r>
            <w:r>
              <w:rPr/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Македонија</w:t>
            </w:r>
          </w:p>
          <w:p>
            <w:pPr>
              <w:pStyle w:val="Normal"/>
              <w:spacing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Организација на работодавачи на Македонија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Heading1"/>
        <w:spacing w:lineRule="auto" w:line="240" w:before="0" w:after="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Heading1"/>
        <w:spacing w:lineRule="auto" w:line="240" w:before="0" w:after="0"/>
        <w:rPr>
          <w:rFonts w:ascii="StobiSerif Regular" w:hAnsi="StobiSerif Regular" w:cs="StobiSerif Regular"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ЛИСТА НА КРАТЕНКИ</w:t>
      </w:r>
    </w:p>
    <w:p>
      <w:pPr>
        <w:pStyle w:val="Normal"/>
        <w:rPr>
          <w:rFonts w:ascii="StobiSerif Regular" w:hAnsi="StobiSerif Regular" w:cs="StobiSerif Regular"/>
          <w:color w:val="000000"/>
          <w:sz w:val="22"/>
          <w:szCs w:val="22"/>
          <w:lang w:val="mk-MK" w:eastAsia="en-GB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12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ТС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 за финанси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Л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аедници на единици на локална самоуправа на Република Македон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ЗЕМЖ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акон за еднакви можности меѓу жените и мажит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СЕ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ектор за еднакви можности во Министерство за труд и социјална полит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раѓански оргнизаци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З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ржавен завод за статисти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О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Министерство за информатичко општество и администрац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ДИК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Државна изборна комис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АВМ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генција за аудио и аудиовизуелни медиумски услуг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ОН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образование и нау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 за правд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 за здравств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ВР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инистерство за внатрешни рабо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С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авод за социјални дејност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ВР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генција за вработување на Република Македон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ЕЛ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tobiSerif Regular" w:ascii="StobiSerif Regular" w:hAnsi="StobiSerif Regular"/>
              </w:rPr>
              <w:t>Единици на локална самоуправ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Л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Министерство за локална самоуправа</w:t>
            </w:r>
          </w:p>
        </w:tc>
      </w:tr>
      <w:tr>
        <w:trPr>
          <w:trHeight w:val="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>АППР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Агенција за поддршка на претприемништво во Република Македон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Министерство за економ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ДИ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Министерство за труд и социјална политика - Државен инспекторат за тру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БР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 xml:space="preserve">Министерство за образование и наука - Биро за развој на образованието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Ј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нститут за јавно здравје</w:t>
            </w:r>
            <w:r>
              <w:rPr/>
              <w:t xml:space="preserve"> на </w:t>
            </w:r>
            <w:r>
              <w:rPr>
                <w:rFonts w:cs="StobiSerif Regular" w:ascii="StobiSerif Regular" w:hAnsi="StobiSerif Regular"/>
              </w:rPr>
              <w:t>Република Македон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Ј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ентри за јавно здравј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УЕ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</w:rPr>
              <w:t>Министерство за здравство - Управа за електронско здравств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Е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Институт за епидемиолог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С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Центар за семејна медицин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КАЗ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Агенција за квалитет и акредитација на здравствени установ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МЛ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дружение на матични лекар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ЗМГ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Здружение на матични гинеколози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ЕММ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Совет за етика во медиумите на Македон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КЗД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Комисија за заштита од дискриминац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МР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Македонска Радио Телевизиј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Д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 xml:space="preserve">Сите органи на државната управа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Генерален секретаријат на Владата на Република Македониј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СО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Центар за стручно образование и обук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РБН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Родово базирано насилство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Оперативен план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РЗ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ексуално и репродуктивно здравј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УН жени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Тело на ООН за родова еднаквост и зајакнување на женит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УНД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Програма за развој на ООН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С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Сеопфатно сексуално образование</w:t>
            </w:r>
          </w:p>
        </w:tc>
      </w:tr>
    </w:tbl>
    <w:p>
      <w:pPr>
        <w:pStyle w:val="Normal"/>
        <w:spacing w:before="0" w:after="200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tobiSerif Regular" w:hAnsi="StobiSerif Regular" w:eastAsia="Times New Roman" w:cs="StobiSerif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StobiSerif Regular" w:hAnsi="StobiSerif Regular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character" w:styleId="FootnoteTextChar">
    <w:name w:val="Footnote Text Char"/>
    <w:qFormat/>
    <w:rPr>
      <w:rFonts w:ascii="StobiSerif Regular" w:hAnsi="StobiSerif Regular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StobiSerif Regular" w:hAnsi="StobiSerif Regular" w:cs="Calibri"/>
      <w:b/>
      <w:bCs/>
      <w:sz w:val="20"/>
      <w:szCs w:val="20"/>
      <w:lang w:val="mk-MK"/>
    </w:rPr>
  </w:style>
  <w:style w:type="character" w:styleId="CharChar5">
    <w:name w:val=" Char Char5"/>
    <w:qFormat/>
    <w:rPr>
      <w:rFonts w:ascii="StobiSerif Regular" w:hAnsi="StobiSerif Regular" w:cs="Times New Roman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Wffiletext">
    <w:name w:val="wf_file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StobiSerif Regular" w:hAnsi="StobiSerif Regular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StobiSerif Regular" w:hAnsi="StobiSerif Regular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mk/images/documents/zakoni/zakon_za_ucebnici_26-02-20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8:00Z</dcterms:created>
  <dc:creator>Bojan Jovanovski</dc:creator>
  <dc:description/>
  <dc:language>en-US</dc:language>
  <cp:lastModifiedBy>Oredjep</cp:lastModifiedBy>
  <dcterms:modified xsi:type="dcterms:W3CDTF">2018-05-02T12:18:00Z</dcterms:modified>
  <cp:revision>2</cp:revision>
  <dc:subject/>
  <dc:title>Национален Акциски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aleksandar.gjorgjieski</vt:lpwstr>
  </property>
  <property fmtid="{D5CDD505-2E9C-101B-9397-08002B2CF9AE}" pid="3" name="DocumentTypeId">
    <vt:lpwstr>43</vt:lpwstr>
  </property>
  <property fmtid="{D5CDD505-2E9C-101B-9397-08002B2CF9AE}" pid="4" name="ModifiedBy">
    <vt:lpwstr>i:0e.t|e-vlada.mk sts|aleksandar.gjorgjie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>2018-04-04T02:00:00Z</vt:lpwstr>
  </property>
  <property fmtid="{D5CDD505-2E9C-101B-9397-08002B2CF9AE}" pid="9" name="TemplateUrl">
    <vt:lpwstr/>
  </property>
  <property fmtid="{D5CDD505-2E9C-101B-9397-08002B2CF9AE}" pid="10" name="Title">
    <vt:lpwstr>Национален Акциски план</vt:lpwstr>
  </property>
  <property fmtid="{D5CDD505-2E9C-101B-9397-08002B2CF9AE}" pid="11" name="xd_ProgID">
    <vt:lpwstr/>
  </property>
</Properties>
</file>