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mk-MK"/>
        </w:rPr>
      </w:pPr>
      <w:r>
        <w:rPr>
          <w:b/>
          <w:i/>
          <w:sz w:val="20"/>
          <w:szCs w:val="20"/>
          <w:lang w:val="mk-MK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mk-MK"/>
        </w:rPr>
      </w:pPr>
      <w:r>
        <w:rPr>
          <w:b/>
          <w:i/>
          <w:sz w:val="20"/>
          <w:szCs w:val="20"/>
          <w:lang w:val="mk-MK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Квартален извештај за извршените инспекциски надзори во Секторот за инспекциски надзор над примената на законските  и други прописи од  областа на социјалната заштита и заштитата на децата за периодот: од 01.01.2019 година до 31.03.2019 година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85"/>
        <w:gridCol w:w="941"/>
        <w:gridCol w:w="1251"/>
        <w:gridCol w:w="1173"/>
        <w:gridCol w:w="1305"/>
        <w:gridCol w:w="1450"/>
      </w:tblGrid>
      <w:tr>
        <w:trPr>
          <w:trHeight w:val="600" w:hRule="atLeast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Р.Б.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убјект на надзорот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Редовен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онреден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нтролен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проведени едукации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купн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mk-MK"/>
              </w:rPr>
              <w:t>спров. назори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Дебар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Македонски Бр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Веле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Гевгел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Бито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на град Скоп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Струмиц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Кумано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ЦСР Валандо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Шти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Гостива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Тето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Македонски Бр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Приле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mk-MK"/>
              </w:rPr>
              <w:t>1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Коча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en-US"/>
              </w:rPr>
              <w:t>ЈУЦСР Демир Хис</w:t>
            </w:r>
            <w:r>
              <w:rPr>
                <w:sz w:val="20"/>
                <w:szCs w:val="20"/>
                <w:lang w:val="mk-MK"/>
              </w:rPr>
              <w:t>а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Кавадарц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Крива Пала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Делче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ЈУ Киро Крстевски Платник-Приле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ЈУ Дом за доенчиња и мали деца-Бито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РЦ ПЛИП Порака,Скоп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Геромедика Фе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ОУ Детска градинка Весели Цветови-Кисела Вода,Скоп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ОУ Детска градинка</w:t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.Март –Кисела Вода,Скоп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УДГ Светот на колорес, Скоп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2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УДГ Ипс Груп –Карпош, Скоп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ОУ Детска градинка</w:t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Мајски Цвет, Карпош,Скоп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mk-MK"/>
              </w:rPr>
              <w:t>ЈОУ Детска градин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Снежана, Чаир,Скоп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mk-MK"/>
              </w:rPr>
              <w:t>ЈОУ Детска градин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Рахилка Гонева,СвНико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 xml:space="preserve">Агенција за давање услуги за чување и нега на деца од предучилишна возраст Дејкер Хоум,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УДГ Литл Ми, Кисела Вода,Скоп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УДГ Снежана Бланшнеж, Скоп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mk-MK"/>
              </w:rPr>
              <w:t>ЈОУ Детска градинка8 Март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Кисела Вода, </w:t>
            </w:r>
            <w:r>
              <w:rPr>
                <w:sz w:val="20"/>
                <w:szCs w:val="20"/>
                <w:lang w:val="en-US"/>
              </w:rPr>
              <w:t>oбјекти Пепе</w:t>
            </w:r>
            <w:r>
              <w:rPr>
                <w:sz w:val="20"/>
                <w:szCs w:val="20"/>
                <w:lang w:val="mk-MK"/>
              </w:rPr>
              <w:t>рутка 1 и 2, Скоп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ОУ Детска градинкаГоце Делчев, Пробишти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ОУ Детска градинка11.Октомври, Бутел,Скоп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УДГ Пиколини,Скоп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УДГ Лилипут дворче, Скоп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УДГ Ѓулдесте, Гостива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УДГ Стар,Гостива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4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ОУ Детска градинка Наша иднина,Приле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4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ПУДГ Црвенкапа, Скоп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b/>
                <w:i/>
                <w:sz w:val="20"/>
                <w:szCs w:val="20"/>
                <w:lang w:val="mk-MK"/>
              </w:rPr>
              <w:t>Вкупно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9:00Z</dcterms:created>
  <dc:creator>Blaga Celeva</dc:creator>
  <dc:description/>
  <cp:keywords/>
  <dc:language>en-US</dc:language>
  <cp:lastModifiedBy>Daniela.Jovanova2</cp:lastModifiedBy>
  <cp:lastPrinted>2019-01-16T12:23:00Z</cp:lastPrinted>
  <dcterms:modified xsi:type="dcterms:W3CDTF">2020-01-23T12:19:00Z</dcterms:modified>
  <cp:revision>2</cp:revision>
  <dc:subject/>
  <dc:title>ЦСР</dc:title>
</cp:coreProperties>
</file>